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8"/>
          <w:szCs w:val="18"/>
          <w:lang w:val="uk-UA"/>
        </w:rPr>
      </w:pPr>
      <w:r>
        <w:rPr>
          <w:b/>
          <w:spacing w:val="40"/>
          <w:sz w:val="18"/>
          <w:szCs w:val="18"/>
          <w:lang w:val="uk-UA"/>
        </w:rPr>
        <w:t>ПЕРЕЛІК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від 24 травня 2024 року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реалізацію державної екологічної політики у сфері охорони навколиш-нього природного середо-вища як складової сталого розвитку м. Кривого Рог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576 від 24.05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еколог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хорона довкілля, відходи, атмосферне повітр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проєкту рішення міської ради «Про внесення змін до рішення міської ради від 08.12.2023 №2323 “Про бюджет Кри-ворізької міської територіа-льної громади на 2024 рік”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577 від 24.05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фінансі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нанси, бюдж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казники міського бюджету на 2024 рік, змін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огодження письмо-вого звіту про виконання бюджету Криворізької місь-кої територіальної громади за І квартал 2024 рок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578 від 24.05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фінансі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нанси, бюдж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казники виконання бюджету на 2024 рік, зві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затвердження Плану заходів із забезпечення складання прогнозу бю-джету Криворізької міської територіальної громади на 2025-2027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579 від 24.05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фінансі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нанси, бюдж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ходи по прогнозу на 2025-2027 ро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мін до Програми соціальної під-тримки населення у 2017-2026 рока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580 від 24.05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хвалення змін до Програми соціальної підтримки населення у 2017-2026 рока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надання одноразової матеріальної допомоги мешканцям міс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581 від 24.05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мешканці міс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 матеріальної допомоги учасникам бойо-вих дій, які брали без-посередню участь у відсічі агресії Російської Федерації проти України та звіль-нені/демобілізовані з вій-ськової служби після 24.02.20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582 від 24.05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помога УБ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одноразової матеріальної допомоги ок-ремим пільговим категоріям мешканців м. Кривого Рогу до Дня вшанування учас-ників антитерористичної операції на сході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583 від 24.05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щомісячної матеріальної допомоги осо-бам з інвалідністю вна-слідок війни І-ІІІ груп, інвалідність яких пов’язана з безпосередньою участю в антитерористичній операції на сході України та операції об’єднаних сил у Донецькій і Луганській областях, відсічі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584 від 24.05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членам сімей військовослужбовців, які загинули в ході бойових дій, одноразової матеріа-льної допомоги сім’ям військовослужбовців (резе-рвістів, військовозобо-в’язаних, добровольців), які загинули або померли вна-слідок поранення, контузії чи каліцтва, одержаних під час захисту Батьківщини або виконання інших обов’язків військової служ-би, унаслідок війсь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585 від 24.05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дноразова матеріальна допомога, сім'ї військовослужбовці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 матеріальної  допомоги на оплату похо-вальних та супутніх послу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586 від 24.05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поховання та супутні послуг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близьким ро-дичам військовослужбовців, які загинули в зоні про-ведення бойових дій на території України, мате-ріальної допомоги на по-хованн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587 від 24.05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поховання, військовослужбовц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на виготовлення та встановлення намоги-льних споруд військово-службовцям, загиблим (по-мерлим), які захищали незалежність, суверенітет та територіальну цілісність України  під час війсь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588 від 24.05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намогильні споруд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окремих видів матеріальних допомог піль-говим категоріям мешкан-ців м. Кривого Рог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589 від 24.05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а полі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плата матеріальної допомог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щомісячної компенсації витрат на оплату житлово-комуна-льних послуг окремим категоріям мешканців міс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590 від 24.05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ання щомісячної компенсації, житлово-комунальні послуг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щомісячної матеріальної допомоги осо-бам з інвалідністю вна-слідок війни І-ІІІ груп, постраждалим унаслідок катастрофи на Чорноби-льській атомній електро-станції, щодо яких устано-влено причинний зв'язок інвалідності з чорнобиль-ською катастрофою, та сім'ям померлих учасників ліквідації катастрофи на Чорнобильській атомній електростанці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591 від 24.05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Щомісячна матеріальна допомог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надання одноразової матеріальної допомоги до Дня чорнобильської трагеді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592 від 24.05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дноразова матеріальна допомог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одноразової матеріальної допомоги мешканцям м. Кривого Рогу на відшкодування вартості проїзду автомобільним або залізничним транспортом один раз на рік до будь-якого пункту України і в зворотному напрямку гро-мадянам, які постраждали унаслідок чорнобильської катастрофи, віднесеним до категорій 1, 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593 від 24.05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 на відшкодування проїзд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мешканцям міста на оплату послуг на похо-вання громадян-учасників ліквідації наслідків аварії на Чорнобильській атомній електростанці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594 від 24.05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 на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дітям з інвалід-ністю та онкохворим дітям, хвороба яких перебуває в стадії ремісі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595 від 24.05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 дітям з інвалідніст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дітям, хворим на цукровий діабет І типу, інсулінозалежним, для забе-зпечення витратними ма-теріалами й лікарськими засоба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596 від 24.05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 дітям з інвалідніст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одноразової матеріальної допомоги ді-тям з інвалідністю, які потребують забезпечення підгузка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597 від 24.05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 дітям з інвалідніст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особам з інва-лідністю з дитинства, у тому числі особам з інва-лідністю з дитинства у віці від 18 до 23 років, які отри-мують освіту в закладах загальної середньої, про-фесійно-технічної, фахової передвищої, вищої осві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598 від 24.05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 особам з інвалідніст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громадянину Бри-туну В.А. для придбання спеціального засобу з ме-тою безперешкодного до-ступу до житлового при-міщенн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599 від 24.05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 особі з інвалідніст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дітям, які мають статус «Дитина, яка по-страждала внаслідок воєн-них дій та збройних конфліктів»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600 від 24.05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а полі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Матеріальна допомога дітям, які постраждали внаслідок воєнних ді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затвердження ком-плексного плану заходів з питань зайнятості насе-лення м. Кривого Рогу на 2024-2028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601 від 24.05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а полі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йнятість населення, сприяння створенню нових робочих місц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-шення виконкому міської ради від 01.04.2022 №176 «Про затвердження По-рядку надання матеріальних допомог сім’ям військово-службовців (резервістів, військовозобов’язаних, добровольців), які загинули або померли внаслідок по-ранення, контузії чи ка-ліцтва, одержаних під час захисту Батьківщини або виконання інших обов’язків військової служби, уна-слідок військової агресії Російської Федерації проти України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602 від 24.05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міни, Порядок, матеріальна допомог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19.02.2024 №180 «Про надання щомісячної компенсації витрат на оп-лату житлово-комунальних послуг окремим категоріям мешканців міста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603 від 24.05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міни в рішення про надання щомісячної компенсаці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-шення виконкому міської ради від 27.02.2024 №267 «Про затвердження Поряд-ку видачі продуктових наборів на безоплатній основі мешканцям м. Кри-вого Рогу у 2024 році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604 від 24.05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несення змін, продуктові набор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визначення переліку, обсягів закупівель та по-стачальників товарів і на-давачів послуг для за-безпечення потреб викона-вчого комітету Криворізької міської ради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605 від 24.05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економі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номі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лік та обсяг закупівел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08.05.2024 №541 «Про визначення переліку, обсягів закупівель та по-стачальників товарів і на-давачів послуг для за-безпечення потреб вико-навчого комітету Криво-різької міської ради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606 від 24.05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економі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номі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лік та обсяг закупівел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-шення виконкому міської ради від 19.04.2023 №432 «Про підтримку ініціативи суб’єктів господарювання щодо участі в соціальному проєкті “Я-Ветеран”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607 від 24.05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розвитку підприємниц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ізація підприємницт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соціальний проєкт "Я-Ветеран"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мін до Програми розвитку фізич-ної культури і спорту в        м. Кривому Розі на 2019-2026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608 від 24.05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у справах сімї, молоді та спорт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культура і спор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виток фізичної культури і спорту в міст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одноразової матеріальної допомоги ба-гатодітним сім’ям міста коштом бюджету Криво-різької міської територіа-льної гром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609 від 24.05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у справах сімї, молоді та спорт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імейна полі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 багатодітним сім'ям міс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одноразової матеріальної допомоги чле-нам сімей, у яких наро-дилися діти у 2018 році в День відзначення чергової річниці міста Кривого Рог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610 від 24.05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освіти і нау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ві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 - дитячі портфел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15.06.2022 №403 «Про затвердження Поряд-ку організації харчування працівників правоохорон-них органів, військовослуж-бовців Збройних сил Ук-раїни, задіяних у виконанні завдань територіального захисту міста Кривого Рогу, процесу придбання, по-в’язаного з наданням хар-чування в закладах освіти комунальної власності міс-та, державного та обласного підпорядкування, коштом бюджету Криворізької місь-кої територіальної громади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611 від 24.05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освіти і нау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ві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рядок організації харчу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-шення виконкому міської ради від 20.07.2022 №504 «Про затвердження Поряд-ку організації харчування евакуйованих мешканців, у тому числі з інших те-риторіальних громад, про-цесу придбання, пов’яза-ного з наданням харчування в закладах освіти кому-нальної власності міста, державного та обласного підпорядкування, коштом бюджету Криворізької місь-кої територіальної громади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612 від 24.05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освіти і нау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ві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рядок організації харчу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ефективне раціональне використання залишків за-пасів, що утворились у попередні бюджетні пе-ріо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613 від 24.05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освіти і нау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ві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ристання залишків запасі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мін до Програми розвитку культу-ри та мистецтва в місті Кривому Розі на 2015-2026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614 від 24.05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Управління культури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льтур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схвалення змін до Прогр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огодження встано-влення меморіальних дощок на честь загиблих воїн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615 від 24.05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Управління культури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льтур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становлення меморіальних дощок загиблих воїні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мін до Програми розвитку та без-пеки дорожнього руху в місті Кривому Розі на період 2013-2026 рок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616 від 24.05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побігання дорожньому травматизму, посилення безпеки дорожнього рух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згоди депар-таменту розвитку інфра-структури міста виконкому Криворізької міської ради на списання з балансового обліку багатоквартирних житлових будинків Довгин-цівського район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617 від 24.05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исання з балансового обліку житлового будинк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відмову власникам (співвласникам) житлових будинків у наданні дозволу на відключення від системи централізованого опаленн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618 від 24.05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відмов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надання дозволу власникам (співвласникам) житлових будинків на відключення від системи централізованого опаленн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619 від 24.05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надання дозвол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згоди управ-лінню комунальної влас-ності міста виконкому Криворізької міської ради на списання з балансового обліку окремого нерухо-мого май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620 від 24.05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исання, нерухоме майно, благоустрій територі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згоди Кому-нальному некомерційному підприємству «Криворізька міська лікарня №16» Криво-різької міської ради на списання з балансового обліку окремих основних засоб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621 від 24.05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исання, основні засоби, зві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згоди Кому-нальному некомерційному  підприємству «Центр  пер-винної медико-санітарної допомоги №4» Криворізької міської ради на списання з балансового обліку окремих основних засоб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622 від 24.05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исання, основні засоби, зві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згоди Кому-нальній установі «Терито-ріальний центр соціального обслуговування (надання соціальних послуг) у Мета-лургійному районі» Криво-різької міської ради  на списання з балансового обліку окремого транспорт-ного засоб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623 від 24.05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исання, основні засоби, звіт, транспор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згоди Кому-нальному підприємству «Кривбасводоканал» на списання з балансового об-ліку окремих основних засоб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624 від 24.05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исання, основні засоби, зві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згоди Кому-нальному підприємству «Кривбасводоканал» на списання з балансового обліку окремого пошко-дженого нерухомого май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625 від 24.05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исання, засоби, пошкодження відшкодування збиткі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згоди Кому-нальному некомерційному підприємству  «Територіа-льне медичне об’єднання «Криворізька клінічна сто-матологія» Криворізької мі-ської ради на списання з балансового обліку окре-мого транспортного  засоб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626 від 24.05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исання, ліквідація, транспортний засі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мін до Програми розвитку системи цивільного захисту в            м. Кривому Розі на 2016-2026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627 від 24.05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з питань надзвичай-них ситуацій та цивільного захисту населенн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иві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схвалення змін до Прогр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15.06.2022 №414 «Про затвердження Регла-менту використання та функціонування Єдиної комплексної системи відео-спостереження   м. Кривого Рогу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628 від 24.05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з питань надзвичай-них ситуацій та цивільного захисту населенн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иві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птимізація використання даних систе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мін до Програми розвитку під-приємств міського електро- та автотранспорту на  2016 - 2028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629 від 24.05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транспорту та телекомунікаці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ранспор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схвалення змін до Прогр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схвалення змін до Програми інформатизації та цифрової трансформації на 2017-2026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630 від 24.05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технічного захисту інформації та інформацій-но-комунікаційних технологі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лектронні інформаційні ресурси і технології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грама інформатизації та цифрової трансформаці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дозволи на розміщення зовнішньої рекла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631 від 24.05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з питань реклам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іяльність у сфері розміщення зовнішньої реклам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зволи, розміщення зовнішньої рекл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схвалення змін до Програми громадського порядку та громадської безпеки в м. Кривому Розі на період до 2026 рок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632 від 24.05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взаємодії з правоохоронними органами та оборонної роботи апарату міськради і виконком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охорон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схвалення змі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о визначення особи, відповідальної за органі-зацію діяльності Центру рекрутингу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633 від 24.05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взаємодії з правоохоронними органами та оборонної роботи апарату міськради і виконком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оронна робо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значення відповідальної особ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нагородження відзна-ками виконавчого комітет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634 від 24.05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, відзнака виконавчого комітет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1:11:00Z</dcterms:created>
  <dc:creator>org301</dc:creator>
  <dc:description/>
  <cp:keywords/>
  <dc:language>en-US</dc:language>
  <cp:lastModifiedBy>org301</cp:lastModifiedBy>
  <dcterms:modified xsi:type="dcterms:W3CDTF">2024-05-30T11:25:00Z</dcterms:modified>
  <cp:revision>1</cp:revision>
  <dc:subject/>
  <dc:title>ПЕРЕЛІК</dc:title>
</cp:coreProperties>
</file>