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40"/>
          <w:sz w:val="16"/>
          <w:szCs w:val="16"/>
          <w:lang w:val="uk-UA"/>
        </w:rPr>
      </w:pPr>
      <w:r>
        <w:rPr>
          <w:b/>
          <w:spacing w:val="40"/>
          <w:sz w:val="16"/>
          <w:szCs w:val="16"/>
          <w:lang w:val="uk-UA"/>
        </w:rPr>
        <w:t>ПЕРЕЛІК</w:t>
      </w:r>
    </w:p>
    <w:p>
      <w:pPr>
        <w:pStyle w:val="Normal"/>
        <w:jc w:val="center"/>
        <w:rPr/>
      </w:pPr>
      <w:r>
        <w:rPr>
          <w:b/>
          <w:sz w:val="16"/>
          <w:szCs w:val="16"/>
          <w:lang w:val="en-US"/>
        </w:rPr>
        <w:t>розпоряджень міського голови,</w:t>
      </w:r>
      <w:r>
        <w:rPr>
          <w:b/>
          <w:sz w:val="16"/>
          <w:szCs w:val="16"/>
          <w:lang w:val="uk-UA"/>
        </w:rPr>
        <w:t xml:space="preserve"> виданих</w:t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в період з 18.12.2023 по 22.12.2023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16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1253"/>
        <w:gridCol w:w="1275"/>
        <w:gridCol w:w="1235"/>
        <w:gridCol w:w="1903"/>
        <w:gridCol w:w="1399"/>
        <w:gridCol w:w="1298"/>
        <w:gridCol w:w="1276"/>
        <w:gridCol w:w="1499"/>
        <w:gridCol w:w="1052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оме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зва докумен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та дата створе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жерело інформації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алуз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лючові слов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ип, носі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орма зберігання докумен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ісце зберіганн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одаткова інформаці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внесення змін до розпорядження міського голови від 02.05.2022 №102-р «Про надання доступу до Реєстру Криворізької міської територіальної громади працівникам департаменту адміністративних послуг виконкому Криворізької міської ради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332-р від 19.12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адміністративних послуг_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дання адміністративних послуг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дання доступу до РТГ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озпорядження міського голов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затвердження складу аукціонної комісії для продажу об’єктів комунальної власності м. Кривого Рогу, що підлягають приватизації шляхом продажу на аукціоні, з метою продажу об’єкта нерухомого майна за  адресою: вул. Рекордна, буд. 1, прим. 39,  м. Кривий Ріг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333-р від 20.12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комунальної власності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омунальна власність міст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твердження складу аукціонної комісії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озпорядження міського голов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затвердження складу аукціонної комісії для продажу об’єктів комунальної власності м. Кривого Рогу, що підлягають приватизації шляхом продажу на аукціоні, з метою продажу об’єкта нерухомого майна за адресою: вул. Івана Сірка, буд. 48, прим.54, м. Кривий Ріг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334-р від 20.12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комунальної власності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омунальна власність міст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твердження складу аукціонної комісії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озпорядження міського голов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затвердження складу аукціонної комісії для продажу об’єктів комунальної власності м. Кривого Рогу, що підлягають приватизації шляхом продажу на аукціоні, з метою продажу об’єкта нерухомого майна за адресою: вул. Дишинського, буд. 29, прим. 30,  м. Кривий Ріг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335-р від 20.12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комунальної власності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омунальна власність міст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твердження складу аукціонної комісії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озпорядження міського голов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затвердження складу аукціонної комісії для продажу об’єктів комунальної власності м. Кривого Рогу, що підлягають приватизації шляхом продажу на аукціоні, з метою продажу об’єкта нерухомого майна за  адресою: вул. Тесленка, буд. 12, прим. 62,  м. Кривий Ріг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336-р від 20.12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комунальної власності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омунальна власність міст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твердження складу аукціонної комісії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озпорядження міського голов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внесення змін до розпорядження міського голови від 02.05.2022 №102-р «Про надання доступу до Реєстру Криворізької міської територіальної громади працівникам департаменту адміністративних послуг виконкому Криворізької міської ради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337-р від 22.12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адміністративних послуг_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дання адміністративних послуг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касування доступу до РТГ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озпорядження міського голов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14:25:00Z</dcterms:created>
  <dc:creator>matvijko</dc:creator>
  <dc:description/>
  <cp:keywords/>
  <dc:language>en-US</dc:language>
  <cp:lastModifiedBy>beta</cp:lastModifiedBy>
  <dcterms:modified xsi:type="dcterms:W3CDTF">2023-12-22T14:25:00Z</dcterms:modified>
  <cp:revision>2</cp:revision>
  <dc:subject/>
  <dc:title>ПЕРЕЛІК</dc:title>
</cp:coreProperties>
</file>