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LVIII сесії</w:t>
      </w:r>
    </w:p>
    <w:p>
      <w:pPr>
        <w:pStyle w:val="Normal"/>
        <w:jc w:val="center"/>
        <w:rPr>
          <w:b/>
          <w:b/>
          <w:sz w:val="16"/>
          <w:szCs w:val="16"/>
          <w:lang w:val="uk-UA"/>
        </w:rPr>
      </w:pPr>
      <w:r>
        <w:rPr>
          <w:b/>
          <w:sz w:val="16"/>
          <w:szCs w:val="16"/>
          <w:lang w:val="uk-UA"/>
        </w:rPr>
        <w:t>від 18 грудня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лан роботи міської ради на І півріччя 2025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05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w:t>
            </w:r>
            <w:r>
              <w:rPr>
                <w:sz w:val="16"/>
                <w:szCs w:val="16"/>
              </w:rPr>
              <w:t>-</w:t>
            </w:r>
            <w:r>
              <w:rPr>
                <w:sz w:val="16"/>
                <w:szCs w:val="16"/>
                <w:lang w:val="uk-UA"/>
              </w:rPr>
              <w:t>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н роботи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віт щодо здійснення державної регуляторної політики виконавчими органами міської ради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06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w:t>
            </w:r>
            <w:r>
              <w:rPr>
                <w:sz w:val="16"/>
                <w:szCs w:val="16"/>
                <w:lang w:val="en-US"/>
              </w:rPr>
              <w:t>-</w:t>
            </w:r>
            <w:r>
              <w:rPr>
                <w:sz w:val="16"/>
                <w:szCs w:val="16"/>
                <w:lang w:val="uk-UA"/>
              </w:rPr>
              <w:t>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іт щодо здійснення державної регуляторної полі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07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7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08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 міської ради від 21.12.2016 №1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09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0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w:t>
            </w:r>
            <w:r>
              <w:rPr>
                <w:sz w:val="16"/>
                <w:szCs w:val="16"/>
                <w:lang w:val="en-US"/>
              </w:rPr>
              <w:t>-</w:t>
            </w:r>
            <w:r>
              <w:rPr>
                <w:sz w:val="16"/>
                <w:szCs w:val="16"/>
                <w:lang w:val="uk-UA"/>
              </w:rPr>
              <w:t>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дміністра</w:t>
            </w:r>
            <w:r>
              <w:rPr>
                <w:sz w:val="16"/>
                <w:szCs w:val="16"/>
                <w:lang w:val="en-US"/>
              </w:rPr>
              <w:t>-</w:t>
            </w:r>
            <w:r>
              <w:rPr>
                <w:sz w:val="16"/>
                <w:szCs w:val="16"/>
                <w:lang w:val="uk-UA"/>
              </w:rPr>
              <w:t>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1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розвитку фізичної куль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2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и інформатизації та цифрової трансформ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3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підприємству «Кривбасводоканал» на укладення догово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4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ритична інфраструк-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5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6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фінансування, зміни, захо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7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ів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Швидкісний трамва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8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Сансервіс»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19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Центр електронних послуг»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0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Міський тролейбу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1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Кривбастеплоенерго»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2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Незалежності України, буд. 16А, прим.2,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3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пр-т Металургів,  буд. 21, прим. 60а,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4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до комунальної влаcності Криворізької міської територіальної громади безхазяйн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5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йняття, безхазяйне майно, рішення су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ГЕНЕЗИС КР»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6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Відмова, «ГЕНЕЗИС КР», затвердженні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ТЕХНОМАЙН ІНЖИНІРИНГ» у затвердженні технічної документації із землеустрою щодо встановлення (відновлення) меж земельної ділянки в натурі (на місцевості) та наданні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7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ТОВ «ТЕХНО-МАЙН ІНЖИНІРИНГ», затвердження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ЗЛАГОДА КР» у наданні дозволу на розробку проекту землеустрою щодо відведення земельної ділянки в користування для розміщення існуючих будів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8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ПРОМФАКТОР»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29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олобоєвій О.В. в наданні дозволу на розробку проекту землеустрою щодо відведення земельної ділянки в користування для розміщення існуючого об'єкта нерухомого майна «Будівля з інфраструктурою та передавальні пристрої: адміністративна будівля, сарай, огорожа, ворота, хвірт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0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тешину В.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1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Шинкарьову В.О. у наданні дозволу на розробку проекту землеустрою щодо відведення земельної ділянки для розміщення існуючої будівлі (магази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2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ПРЕС-БРУК КР»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3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ПРЕС-БРУК КР»  у надан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8.12.2022 за №488878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4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8.12.2022 за №488845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5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пит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6.08.2024 за №563723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6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0.11.2024 за  №576960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7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8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в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криття адміністративного провадження щодо розгляду звернення Хегази Еяд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39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0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Мовчан Л.Г. проекту землеустрою щодо відведення земельних ділянок, що формуються шляхом поділу та  об'єднання (зі зміною цільового призначення), реєстрацію права комунальної власності на земельні ділянки, утворені в результаті поділу й об'єднання,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1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поділ, об'єдн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Храмову С.В. та Мірошніченко А.П. проекту землеустрою щодо відведення земельної ділянки для розміщення існуючого комплексу будівель, що формується шляхом об'єднання, реєстрацію права комунальної власності на земельну ділянку, утворену в результаті  об'єднання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2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поділ, об'єдн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3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я, відновлення меж,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4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у передачу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користування без зміни цільового призначення та згоди на відновлення меж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5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на технічну документац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6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икористання земель на період будівництва, АТ «ДТЕК ДНІПРОВСЬКІ ЕЛЕКТРОМЕРЕЖ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7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УЗЕ-2» на розробку проекту землеустрою щодо відведення земельної ділянки в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8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ання дозволу, проект землеустрою, ТОВ «УЗЕ-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Товариству з обмеженою відповідальністю «КАНЄНОКІ», Чистіковій Е.В. та Шамрай Т.О. на нове будівництво магазину продовольчих та непродовольчих товарів на орендованій земельній ділян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49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будівництво на орендованій земельній ділян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Товариству з обмеженою відповідальністю «Д.І.О. - ТРЕЙДЕР ІНТЕРНАЦІОНАЛ» на передачу в суборенду земельної ділянки в Металургійн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0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Згода ТОВ  «Д.І.О. - ТРЕЙДЕР ІНТЕРНАЦІОНАЛ», суборен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1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використання земельних ділянок комунальної власності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2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годження використання земельних діляно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використання земельних ділянок комунальної власності міста для будівництва й розміщення когенераційних установок та блочно-модульних котел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3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годження використання ділянок, розміщення когенераційних установо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 на пр-ті Героїв-підпільників, 4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4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ервітут, ДТЕК, технічна документаці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технічної документації із землеустрою щодо встановлення меж частини земельної ділянки на вул. Фабричній, 2б, на яку поширюється право суборенди, та надання згоди на передачу в суборенду її част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5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Згода на суборенду,              вул. Фабрична, 2б,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6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пит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7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пит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Гаражно-будівельного кооперативу «ЮЖ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8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нтаризація ГБК «ЮЖ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скверу на вул. 129-ї бригади територіальної оборо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59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ведення інвентаризації земельної ділянки під розміщення скве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будівництва та обслуговування органів державної влади та місцевого самоврядування на вул. Льотчиків, 36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0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оведення інвентаризації земельної ділянки,                                   вул. Льотчиків, 36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у оренди земельної ділянки, зареєстрованого 22.10.2020 за №38831302, та надання земельної ділянки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1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ірвання договору оренди, 22.10.2020 за №38831302, над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у оренди земельної ділянки, зареєстрованого 25.10.2022 за №482546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2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договору оренди, 25.10.2022 за №482546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ідписання Меморандуму про долучення до експериментального проєкту щодо створення фонду соціального орендного житла та надання його в оренду з Міністерством розвитку громад та територій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363 від 18.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еморандум орендне соціальне житл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4:00Z</dcterms:created>
  <dc:creator>zagalny301_2</dc:creator>
  <dc:description/>
  <cp:keywords/>
  <dc:language>en-US</dc:language>
  <cp:lastModifiedBy>beta</cp:lastModifiedBy>
  <dcterms:modified xsi:type="dcterms:W3CDTF">2024-12-24T08:04:00Z</dcterms:modified>
  <cp:revision>2</cp:revision>
  <dc:subject/>
  <dc:title>ПЕРЕЛІК</dc:title>
</cp:coreProperties>
</file>