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1 грудня 2022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24.11.2021 №905 «Про бюджет Кри-ворізької міської терито-ріальної громади на 2022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1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2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2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, Програма соціальної підтримки насел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3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4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Бак-лану А.М., особі з інва-лідністю внаслідок війни І групи, інвалідність якої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5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Баклан А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Інгу-лецького району м. Кривого Рогу на усунення пош-коджень нерухомого майна 09.07.2022 внаслідок вій-ськової агресії Російської Федера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6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хо-мого майна ракетним об-стрілом 16.12.2022 внаслі-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7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поховання родичам мешканців  м. Кри-вого Рогу, які загинули під час ракетного обстрілу 16.12.2022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8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і м. Кривого Рогу на усунення пошкоджень майна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9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 дій, одноразової матеріа-льної допомоги сім’ям військовослужбовців (резе-рвістів, військовозо-бов’язаних, добровольців), які загинули або померли внаслідок поранення, кон-тузії чи каліцтва, одержаних під час захисту Батьків-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0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-о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1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 та щомісячної матеріальної допомоги членам сімей померлих учасників ліквіда-ції наслідків аварії на Чорнобильській атомній електростанції, особам з інвалідністю внаслідок вій-ни ІІІ групи з числа постраждалих унаслідок катастрофи на Чорно-бильській атомній електро-станції, щодо яких встано-влено причинний зв'язок інвалідності з чорноби-льською катастрофою, від-несеним до категорії 1, та одноразової матеріальної допомоги до Дня чорно-бильської трагедії дитині, потерпілій від чорно-бильської катастроф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2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о Дня чорнобильської трагед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ліквідації наслідків аварії на Чорнобильській атомній електростанції, від-несеним до категорій 2, 3, потерпілим від чорноби-льської катастрофи, відне-сеним до категорій 2, 3 до Дня вшанування 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3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дноразової матеріальної допомоги постраждалим 2,3 категор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4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5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6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інсулінозалежним діт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7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на підгуз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-д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8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9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 з дитинства, у тому числі особам з інвалідністю з дитинства у віці від 18 до 23 років, які отримують освіту в закла-дах загальної середньої, про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0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пільговим кате-горіям мешканців   м. Кри-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1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видачі та функціонування «Гостьової картки криво-ріжця», що буде викори-стовуватися в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2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тьова картка криворіж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функціонування автома-тизованої системи ведення обліку допомоги меш-канцям міста та внутрішньо переміщеним особам, хар-чування внутрішньо пере-міщених осіб, які кори-стуються багатофункціо-нальними електронними карт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3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внесення змін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5.01.2014 №17 «Про затвердження Поря-дку надання послуг «соціа-льного таксі» окремим категоріям мешканців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4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"соціального таксі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1.04.2022 №176 «Про затвердження Поря-дку надання матеріальних допомог сім’ям військово-службовців (резервістів, військово-зобов’язаних, добровольців), які загинули або померли внаслідок по-ранення, контузії чи каліцтва, одержаних під час захисту Батьківщини або виконання інших обов’язків військової служби, унаслі-док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5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ка криворіж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8.09.2019 №425 «Про затвердження Поло-ження про багатофункціо-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6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1.2020 №10 «Про затвердження Поряд-ку проведення щомісячної компенсації витрат на оплату житлово-комуна-льних послуг окремим ка-тегоріям мешканців 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7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12.2016 №554 «Про затвердження Поряд-ку проведення часткової компенсації вартості послуг з постачання теплової енергії, водопостачання та водовідведення, управління або утримання багатоквар-тирного будинку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8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пинення надання часткової компенс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7.2020 №339 "Про затвердження Регла-менту Контакт-центру ви-конкому Криворізької міської ради та Класи-фікатора основних заявок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9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верненнями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із заявками громадя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організації харчування вій-ськовослужбовців Збройних сил України й інших військових формувань під час лікування та реабілітації в закладах охорони здоров'я комунальної власності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0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ї харчування військовослужбовців Збройних сил України й інших військових формува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8.2020 №398 "Про організацію роботи постійно діючих позашта-тних військоволікарських комісій районних терито-ріальних центрів комплек-тування та соціальної підтримк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1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віт щодо здійснення державної регуляторної по-літики виконавчими орга-нами міської ради у 2022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2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віт щодо здійснення державної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гатодітним сім'ям міста бю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3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багатодітним сім'ям міс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4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5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и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9.2014 №303 "Про затвердження Порядку надання без-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операції об'єднаних сил у Донецькій і Луганській областях, а також на період прохо-дження військовослуж-бовцями, батьками дітей, лікування в закладах охо-рони здоров'я та реабілі-таційних заходів строком до 6 місяц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6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- рішення №303 (агресія Російської Федерації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-ртаменту розвитку інфра-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7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величини опосередкованої вартості наймання (оренди) житла в м. Кривому Розі в I кварталі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8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значення величини опосередкованої вартості наймання жит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ідділу освіти виконкому Довгин-цівської районної в місті ради на списання з балансового обліку основ-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9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ліквідація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риворізькій гімназії №98 Криворізької міської ради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0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ліквідація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"Криворізька міська клі-нічна лікарня №2" Кри-ворізької міської ради на списання з балансового обліку транспортних засо-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1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а, списання, транспорт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ідприєм-ствам міста проведення в І кварталі 2023 року масових вибухів у кар’є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2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і вибухи, кар'єри, вибухові речов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Ради екологічного план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3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а екологічного планування, склад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місії з питань здійснення державного мо-ніторингу в галузі охорони атмосферного повітря та управління якістю атмо-сферного повітря в агло-мерації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4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сія, державний моніторинг, атмосферне повіт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віту про базове відстеження резуль-тативності проєкту регуля-торного акта - рішення виконкому міської ради "Про встановлення тарифів на послуги з перевезення пасажирів та багажу автобусними маршрутами загального користування в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5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, базове відстеження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послуги з перевезення пасажирів та багажу авто-бусними маршрутами загального користування в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6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, послуги, перевезення пасажи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7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оповнення та використання матеріально-го резерву для запобігання, ліквідації надзвичайних ситуацій техногенного й природного характеру та їх наслідків у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8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30.11.2022 №1045 "Про пункти обігріву "Пункти незламност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9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організації харчування кош-том бюджету Криворізької міської територіальної гро-мади внутрішньо перемі-щених осіб, які тимчасово розміщуються в центрах соціально-психологічної реабілітації дітей комуна-льної власності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0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харчування внутрішньо переміще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1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спективний план роботи виконавчого комі-тету міської ради на I півріччя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2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спективний план робо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3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4 від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8:00Z</dcterms:created>
  <dc:creator>org301</dc:creator>
  <dc:description/>
  <cp:keywords/>
  <dc:language>en-US</dc:language>
  <cp:lastModifiedBy>org301</cp:lastModifiedBy>
  <dcterms:modified xsi:type="dcterms:W3CDTF">2022-12-27T13:58:00Z</dcterms:modified>
  <cp:revision>1</cp:revision>
  <dc:subject/>
  <dc:title>ПЕРЕЛІК</dc:title>
</cp:coreProperties>
</file>