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22 </w:t>
      </w:r>
      <w:r>
        <w:rPr>
          <w:b/>
          <w:sz w:val="16"/>
          <w:szCs w:val="16"/>
          <w:lang w:val="uk-UA"/>
        </w:rPr>
        <w:t>жовтня</w:t>
      </w:r>
      <w:r>
        <w:rPr>
          <w:b/>
          <w:sz w:val="16"/>
          <w:szCs w:val="16"/>
          <w:lang w:val="en-US"/>
        </w:rPr>
        <w:t xml:space="preserve"> 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итання створення та діяльності консультативних, дорадчих та інших допоміжних органів виконавчого орган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8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та діяльність дорадчих орга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Ради реформ та інновацій при виконкомі міської ради, затвердження її складу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9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а реформ та інновац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0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1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1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, мешканці міс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місії з питання надання одноразової мате-ріальної допомоги мешканцям міста за рахунок бюджетних коштів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2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клад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піль-говим категоріям мешканців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3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-никам бойових дій у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4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2.2021 №51 "Про надання щомісячної матеріальної допо-моги особам з інвалідністю внаслідок війни, інвалідність яких пов'язана з безпо-середньою участю в анти-терористичній операції на сході України та операції об'єднаних сил у Донецькій і Луганській областях"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5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"Дитина, яка постра-ждала внаслідок воєн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6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7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особам з інва-лідністю  з дитин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8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мешкан-цям м. Кривого Рогу на від-шкодування вартості проїзду автомобільним або залізничним транспортом один раз на рік до будь-якого пункту України і в зворотному напрямку грома-дянам, які постраждали внаслі-док чорнобильської ката-строфи, віднесеним до кате-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9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вартості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асткової ком-пенсації вартості послуг тепло-, водопостачання та водовід-ведення, управління або утримання багатоквартирного бу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0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1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 міської ради від 18.09.2019 №425 "Про затвер-дження Положення про бага-тофункціональну електронну "Картку криворіжця", Порядку її видачі, обігу та припинення дії, Положення про реєстр її утримувач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2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тка криворіжця, Положення про картку, Порядок видач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коштом міського бюджету одноразової матеріа-льної допомоги головам первинних організацій Криво-різької міської організації ветера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3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головам первинних організац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у вересні - грудні  2021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4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 гр. Ясюрі  М.В. для обладнання житлового примі-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5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 гр. Сливі Р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6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3.2020 №135 "Про затвер-дження інформаційних і техно-логічних карток адміністра-тивних та інших публічних послуг, що надаються депар-таментом соціальної політики виконкому Криворізької місь-кої ради через Центр адміні-стративних послуг "Віза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7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, Адміністратив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б-ництво, постачання, послугу з постачання теплової енергії Комунальному підприємству «Кривбастеплоенерго» Криво-різької міської ради» з ура-хуванням інтересів Криворізь-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8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б-ництво, транспортування та постачання, послугу з постача-ння теплової енергії Акціо-нерному товариству «Криво-різька теплоцентраль» з ура-хуванням інтересів Криворізь-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9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б-ництво, транспортування та постачання, послугу з поста-чання теплової енергії Комунальному підприємству теплових мереж «Криворіж-тепломережа» з урахуванням інтересів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0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1.2021 №16 «Про встано-влення тарифів на теплову енергію та її виробництво Підприємству об’єднання гро-мадян Криворізького учбово-виробничого підприємства ук-раїнського товариства сліпи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1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б-ництво, транспортування та по-стачання, послугу з постачання теплової енергії Товариству з обмеженою відповідальністю «Дніпровське управління регіо-нального будівництва» з урахуванням інтересів Криво-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2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від 14.03.2017 №113 "Про ство-рення комісії з відбору проєктів зі створення нових робочих місць, затвердження її складу та Положення про неї", 23.05.2017 №253 "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'єктів малого й середнього підприєм-ництв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3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нових робочих місц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78 "Про затвер-дження в новій редакції інформаційних і технологічних карток публічних послуг, що надаються представниками уп-равління розвитку підприєм-ництва, департаменту адмініс-тративних послуг виконкому Криворізької міської ради через Центр адміністративних послуг "Віза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4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інформаційних і технологічних карток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до рішень ви-конкому міської ради з питань діяльності Центру адміні-стративних послуг "Віза" ("Центр Дії")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5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ентр "Віза" ("Центр Дії"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до рішення виконкому міської ради від 17.07.2019 №361 "Про внесення змін до рішень виконкому міської ради від 14.02.2018 №58 "Про реалізацію ефектив-них механізмів надання адміністративних, соціальних та інших публічних послуг у органах місцевого самовря-дування Кривого Рогу", 08.08.2018 №362 "Про реа-лізацію завдань з реформу-вання адміністративних, інших публічних послуг у органах місцевого самоврядування      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6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дміністрати-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я юридичних осіб, ФОП, нерухом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багатодіт-ним сім'ям міста бю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7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ої допомоги багатодітним сім'ям міс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значення щорічних стипендій для провідних спорт-сменів і тренер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8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інформацій-них та технологічних карток адміністративних послуг, що надаються департаментом у справах сім'ї, молоді та спорту виконкому міської ради через Центр адміністративних послуг "Віза" ("Центр Дії")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9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своєння ІІ та ІІІ спортивних розря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редакційні уточнення найменування об'єкта (заходу), що фінансується за рахунок субвенції з державного бюджету місцевим бюджетам на здійснення заходів щодо соціально-економічного роз-витку окремих територій, та його місцезнаходж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0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едакційні уточнення найменування об'єкта (заход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встановлення меморіальної дошки на честь Полубоярцева В.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1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меморіальної дош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-таменту розвитку інфраструк-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2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і змінами інвестиційної програми Кому-нального підприємства "Крив-басводоканал" на 2021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3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і змін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в наданні дозволу на відключення власників (співвласників) житлового бу-динку 48 на вул. Сім'ї Демиди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4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 власників (спів-власників) будівель  від систем централізованого  опалення та постачання гаряч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5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ради  від 14.03.2018 №122 "Про реформування адміністратив-них, інших публічних послуг у органах місцевого самовряду-вання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6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Центрально-Міської районної у місті ради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7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креме нерухом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тепло-вих мереж "Криворіжтепло-мережа"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8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кремі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тепло-вих мереж "Криворіжтепло-мережа"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9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креме нерухом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6.2018 №297 "Про затвер-дження Правил користування міським пасажирським транс-портом у м. Кри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0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ила, зміни,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висновку стосовно доцільності залучення кредиту Комунальним під-приємством "Швидкісний трам-вай" під гарантію Криворізької міської ради від Міжнародної фінансової корпорації ("IFC") для реалізації проекту "Трамваї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1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виснов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робочої групи з питань створення, формування, веден-ня та використання страхового фонду документації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2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місії з питань еваку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3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4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5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 Виконкому Криворізької міської 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інформацій-ної та технологічної карток публічної послуги, що на-дається архівним відділом виконкому Криворізької місь-кої ради через Центр адміністративних послуг "Віза" ("Центр Дії")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6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хівн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та технологічна картки публічної послуги архівного відді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7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8 від 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2:00Z</dcterms:created>
  <dc:creator>org301</dc:creator>
  <dc:description/>
  <dc:language>en-US</dc:language>
  <cp:lastModifiedBy>org301</cp:lastModifiedBy>
  <dcterms:modified xsi:type="dcterms:W3CDTF">2021-10-27T10:36:00Z</dcterms:modified>
  <cp:revision>1</cp:revision>
  <dc:subject/>
  <dc:title>ПЕРЕЛІК</dc:title>
</cp:coreProperties>
</file>