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5 </w:t>
      </w:r>
      <w:r>
        <w:rPr>
          <w:b/>
          <w:sz w:val="16"/>
          <w:szCs w:val="16"/>
          <w:lang w:val="uk-UA"/>
        </w:rPr>
        <w:t>квітня</w:t>
      </w:r>
      <w:r>
        <w:rPr>
          <w:b/>
          <w:sz w:val="16"/>
          <w:szCs w:val="16"/>
          <w:lang w:val="en-US"/>
        </w:rPr>
        <w:t xml:space="preserve"> 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9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0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організацію та проведення публічних закупівель у             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0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і закупів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упівлю енергосервісу та затвердження базових рівнів споживання теплової енерг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1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енергоменеджменту та впроваджен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збере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сервіс, базові рівні, теплова енерг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2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о Дня чорно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3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4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-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5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-дянам, які постраждали внаслідок чорнобильської ката-строфи, віднесеним до кате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6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вартості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матеріальної до-помоги мешканцям м. Кривого Рогу з числа учасників бойових дій та осіб з інва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7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учасники, особи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-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8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9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одноразової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 допомоги особам з інва-лідністю  з дитин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0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ам з інвалідністю з дити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пенсіонерам - колишнім працівникам вико-навчих органів міської ради, ветеранам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1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ишні працівники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або онкохворим дітям, хвороба яких 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2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які мають статус «Дитина, яка по-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3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матеріальної допомоги дітям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ітям з інвалідністю, які потребують забезпечення підгузками, та внесення змін до рішення виконкому міської ради від 12.03.2020 №122 «Про надання одноразової матеріальної допо-моги дітям з інвалідністю, які потребують забезпечення під-гузк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4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помогу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оплату послуг поховання вдові військово-службовця Стопканя О.П.       гр. Стопкань О.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5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ховання, військовослужбовець,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Донській Г.І. на оплату послуг на поховання Хлистової Л.С., члена сім’ї  загиблого воїна-інтернаціо-нал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6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гр. Комаровській О.Г. та гр. Деревльовій Г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7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100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 виконкому   міської  ради від 13.11.2013  №352 «Про за-твердження Порядку надання матеріальної допомоги особам з інвалідністю, які пере-суваються за допомогою інвалідних колясок, для обла-днання зручностями житлових приміщен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8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дання  матеріальної допомоги  гр. Даяюч О.В., особі  з інвалідністю, для  обладнання зручностями житлового приміщ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9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помогу особі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8.06.2016 №236 «Про затвердження Порядку надання матеріальної допомоги меш-канцям міста на оплату послуг на поховання громадян окремих пільгових категорі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0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0.01.2018 №9 «Про затвер-дження Порядку надання різних видів матеріальних допомог пільговим категоріям мешканців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1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ільгові категор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2.2020 №84 «Про  надання  щомісячної компенсації витрат на оплату житлово-кому-нальних послуг окре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2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щомісячна компенсація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6.04.2020 №186 «Про затвер-дження Порядку надання матеріальної допомоги в нату-ральному вираженні окремим категоріям мешканців м. Кри-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3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натуральний вираз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1.2019 №25 «Про затвер-дження Порядку надання одно-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-дянам, які постраждали вна-слідок чорнобильської ката-строфи, віднесеним до категорії 1, 2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4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ради з питань  без-печної життєдіяльності насе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5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складу міської ради БЖД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6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асткової ком-пенсації вартості послуг тепло-, водопостачання та водовідведення, управління або утримання багатоквартирного будинку  окремим 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7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, що стосуються  надання часткової компенсації вартості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8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Часткова компенсація, житлово-комунальні по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управ-ління охорони здоров’я виконкому Криворізької місь-кої ради про використання коштів резервного фонду міського бюджету в  березні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9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з питань функціонування Центру адміністративних послуг «Віз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0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нкціонування Центру адміністративних послуг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11.2019 №538 «Про реаліза-цію та планування органами місцевого самоврядування регулятор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1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т-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-сиротам, дітям, позбавленим батьківського пік-лування, та особам з їх числа, які навчаються  в закладах професійної (професійно-тех-нічної), фахової передвищої (коледжі, технікуми)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2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матеріальної допомоги учням та студен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багато-дітним сім’ям міста бю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3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міського штабу з організації відпочинку й оздоровлення дітей у літній період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4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'я і молод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лення та відпочинок дітей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изначення щорічних стипендій для провідних спортсменів і тренерів м. Кри-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5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ічна, стипендія, спортсмени, трен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ремонтних робіт на пам’ятці історії місцевого значення «Пам’ятник воїнам спецзагону, які вря-тували греблю Криворізької електростанції від вибуху 21.02.1944 р.» (державний охоронний №205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6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монтні роботи, пам'ятка істор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ередачу функцій замо-вника за об’єктом «Капі-тальний ремонт комплексу будівель Міського комуналь-ного закладу «Палац культури «Мистецький» Криворізької міської ради, а саме будівлі «Палац культури  літ. «А-1,2,3», літ. «Б», відмостка 1 на вул. Бикова, 2 у м. Кривий Ріг, Дніпропетровської облас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7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дачу функцій замовника за об'єк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дачу дозволів на розміщення зовнішньої рек-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8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ведення житлових приміщень у нежитл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9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ведення приміщ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няття з балансового обліку департаменту розвитку інфраструктури міста викон-кому Криворізької міської ради одноповерхового житлового будинку 19 на вул. Генічеській, що перебуває у власності мешканки гр. Дробіної К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0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відключення власників (спів-власників) будівель від систем централізованого опалення та постачання гарячої во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1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відключення власників (спів-власників) житлового будинку 76 на вул. Упіта від систем централізованого опалення та постачання гарячої во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2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інвестиційної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 змін  до  рішення   виконкому   міської  ради  від  12.04.2017  №175    «Про встановлення    тарифів    на послуги  з  утримання  будинків  і споруд   та   при-будинкових  територій,  що  надаються  населенню м. Кривого  Рогу комунальним підприємством «Послуга»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3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 змін  до  рішення   виконкому   міської   ради від  12.04.2017  №178    «Про встановлення    тарифів    на послуги з  утримання  будинків  і споруд   та   при-будинкових територій,                           що  надаються  населенню м. Кривого  Рогу товариством   з   обмеженою відповідальністю «Житлосервіс-К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4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несення змін до встановлених тариф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 змін  до  рі-шення   виконкому   міської   ради  від  12.04.2017  №180   «Про встановлення    тарифів    на послуги  з  утримання  будинків  і споруд   та   при-будинкових  територій, що  на-даються  населенню м. Кривого  Рогу товариством   з   обме-женою відповідальністю «Ке-руюча Компанія «Дом.Ко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5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 змін  до  рі-шення   виконкому   міської   ради  від  12.04.2017  №181  «Про встановлення    тарифів    на послуги  з  утримання  будинків  і споруд   та   прибудинкових  територій,  що  надаються  населенню м. Кривого  Рогу товариством   з   обмеженою відповідальністю «Житлокомцент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6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звіту про повторне відстеження резуль-тативності дії регуляторного акта - рішення виконкому міської ради від 13.02.2019 №79 «Про затвердження Правил приймання стічних вод до систем централізованого водовідведення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7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 під-приємству «Криворізька міська лікарня №17» Криворізької міської ради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8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а лікарня №17, спис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«Крив-басводоканал» на списання з балансового обліку транспорт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9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Кривбасводоканал, спис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відділу освіти виконкому Тернівської районної у місті ради на списання з ба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0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івський відділ освіти, спис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«Пар-ковка та реклама» Криворізької міської ради на списання з ба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1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 Парковка та реклама, спис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звіту про періодичне відстеження ре-зультативності регуляторного акта - рішення виконкому 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2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ичне відстеження результативності регуляторного а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комплексних схем розміщення тимчасових об’єктів для здійснення під-приємницької діяльності на територіях адміністративних район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3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плексна схема, тимчасов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4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5 від 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3:00Z</dcterms:created>
  <dc:creator>org301</dc:creator>
  <dc:description/>
  <dc:language>en-US</dc:language>
  <cp:lastModifiedBy>org301</cp:lastModifiedBy>
  <dcterms:modified xsi:type="dcterms:W3CDTF">2020-04-22T06:50:00Z</dcterms:modified>
  <cp:revision>1</cp:revision>
  <dc:subject/>
  <dc:title>ПЕРЕЛІК</dc:title>
</cp:coreProperties>
</file>