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 №11 засідання     виконавчого комітету Криворізької міської ради </w:t>
      </w:r>
    </w:p>
    <w:p>
      <w:pPr>
        <w:pStyle w:val="Heading"/>
        <w:spacing w:before="0" w:after="120"/>
        <w:rPr>
          <w:i/>
          <w:i/>
          <w:spacing w:val="20"/>
        </w:rPr>
      </w:pPr>
      <w:r>
        <w:rPr>
          <w:b w:val="false"/>
          <w:i/>
        </w:rPr>
        <w:t xml:space="preserve">                                                                                   </w:t>
      </w:r>
      <w:r>
        <w:rPr>
          <w:b w:val="false"/>
          <w:i/>
        </w:rPr>
        <w:t>31 травня 2022 року</w:t>
      </w:r>
    </w:p>
    <w:p>
      <w:pPr>
        <w:pStyle w:val="Heading"/>
        <w:spacing w:before="0" w:after="120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"/>
        <w:spacing w:before="0" w:after="120"/>
        <w:jc w:val="left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 xml:space="preserve"> </w:t>
      </w: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31</w:t>
      </w:r>
      <w:r>
        <w:rPr>
          <w:i/>
          <w:lang w:val="ru-RU"/>
        </w:rPr>
        <w:t xml:space="preserve"> </w:t>
      </w:r>
      <w:r>
        <w:rPr>
          <w:i/>
        </w:rPr>
        <w:t>трав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ожко Олена Васи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внесення  змін  до  рішення   міської ради від 24.11.2021 №905 «Про бюджет  Криворізької   міської  територіальної громади на 2022 рік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Милованов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>начальник  відділу  взаємодії з правоохоронними органами та оборонної роботи апарату міської ради і</w:t>
      </w:r>
      <w:r>
        <w:rPr/>
        <w:t xml:space="preserve">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Про внесення змін до Програми громадського порядку та  громадської безпеки в м. Кривому Розі на період до 2025 року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безоплатну передачу окремого майна з комунальної  власності   Криворізької міської територіальної громади в державну власніст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 Програми соціальної підтримки населення                 у 2017–2022 рока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 надання одноразової матеріальної допомоги жінкам, які народили дітей у День відзначення чергової  річниці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освіти і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надання одноразової матеріальної допомоги жінкам, які народили дітей у 2016 році в День відзначення чергової річниці міста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Затолокіна Олена Анатоліївн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начальника  управління організаційно-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протокольної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240"/>
              <w:jc w:val="both"/>
              <w:rPr>
                <w:spacing w:val="-6"/>
              </w:rPr>
            </w:pPr>
            <w:r>
              <w:rPr>
                <w:szCs w:val="28"/>
              </w:rPr>
              <w:t>Про внесення змін до Програми сприяння розвитку місцевого самоврядування в м. Кривому Розі на 2017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szCs w:val="28"/>
              </w:rPr>
              <w:t xml:space="preserve">2022 роки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938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pacing w:before="120" w:after="240"/>
              <w:contextualSpacing/>
              <w:rPr>
                <w:color w:val="FF0000"/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(від 20.05.2022 №334)          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Порядку надання на безоплатній основі продуктових наборів мешканцям м. Кривого Рогу в період дії воєнного стану в Україн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</w:t>
            </w:r>
            <w:r>
              <w:rPr>
                <w:i/>
                <w:szCs w:val="28"/>
                <w:lang w:eastAsia="ar-SA"/>
              </w:rPr>
              <w:t>(від 20.05.2022 №33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>(від 20.05.2022 №33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гр. Карайвану І.В., батькові військовослужбовця                  Карайвана С.І., який загинув в ході бойових дій, одноразової матеріальної  допомоги  сім’ям військовослужбовців (резер-вістів, військовозобов’язаних, добровольців), які загинули або померли внаслідок поранення, контузії 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20.05.2022 №337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Алєщенка О.Д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 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20.05.2022 №33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Кормиша В.Д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Cs w:val="28"/>
                <w:lang w:val="ru-RU" w:eastAsia="ar-SA"/>
              </w:rPr>
              <w:t xml:space="preserve">     </w:t>
            </w: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eastAsia="ar-SA"/>
              </w:rPr>
              <w:t>(від 20.05.2022 №339)</w:t>
            </w:r>
            <w:r>
              <w:rPr>
                <w:i/>
                <w:color w:val="FF0000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              Новікова О.О.  на кладовищі «Південне ГЗК» (нов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i/>
                <w:szCs w:val="28"/>
                <w:lang w:eastAsia="ar-SA"/>
              </w:rPr>
              <w:t xml:space="preserve"> </w:t>
            </w:r>
            <w:r>
              <w:rPr>
                <w:i/>
                <w:szCs w:val="28"/>
                <w:lang w:val="ru-RU" w:eastAsia="ar-SA"/>
              </w:rPr>
              <w:t xml:space="preserve">      </w:t>
            </w:r>
            <w:r>
              <w:rPr>
                <w:i/>
                <w:szCs w:val="28"/>
                <w:lang w:eastAsia="ar-SA"/>
              </w:rPr>
              <w:t>(від 20.05.2022 №34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70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>(від 20.05.2022 №19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06.04.2022 №187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34" w:hanging="0"/>
              <w:jc w:val="right"/>
              <w:rPr>
                <w:i/>
                <w:i/>
                <w:color w:val="00B05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                                 </w:t>
            </w:r>
            <w:r>
              <w:rPr>
                <w:i/>
                <w:szCs w:val="28"/>
                <w:lang w:eastAsia="ar-SA"/>
              </w:rPr>
              <w:t>(від 23.05.2022  №34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ind w:left="459" w:hanging="284"/>
              <w:jc w:val="right"/>
              <w:rPr>
                <w:i/>
                <w:i/>
                <w:color w:val="00B050"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  <w:t xml:space="preserve">                                                                </w:t>
            </w:r>
            <w:r>
              <w:rPr>
                <w:i/>
                <w:szCs w:val="28"/>
                <w:lang w:eastAsia="ar-SA"/>
              </w:rPr>
              <w:t>(від 23.05.2022  №34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Марчук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pacing w:val="-8"/>
                <w:szCs w:val="28"/>
              </w:rPr>
              <w:t xml:space="preserve">           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>(від 23.05.2022 №343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80"/>
              <w:jc w:val="both"/>
              <w:rPr/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Швеця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>(від 24.05.2022 №344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 xml:space="preserve">Про визначення переліку, обсягів закупівель та постачальників товарів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righ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(від 24.05.2022 №345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ховання Овчаренка В.В. на кладовищі «Веселі Терн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right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szCs w:val="28"/>
              </w:rPr>
              <w:t>(від 26.05.2022 №346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 xml:space="preserve">(від 27.05.2022 №347)           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Штопенка М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>(від 27.05.2022 №348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Шаблія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>(від 27.05.2022 №349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Щербакова А.А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/>
                <w:iCs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>(від 27.05.2022 №35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Щербакова А.П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/>
                <w:iCs/>
                <w:szCs w:val="28"/>
              </w:rPr>
              <w:t>(від 27.05.2022 №35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нагородження відзнаками виконкому Криворізької міської ради з нагоди 247-ї річниці міста Кривого Рог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szCs w:val="28"/>
                <w:lang w:val="ru-RU"/>
              </w:rPr>
              <w:t xml:space="preserve">     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>(від 27.05.2022 №35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spacing w:before="0" w:after="120"/>
              <w:ind w:left="4570" w:hanging="0"/>
              <w:jc w:val="both"/>
              <w:rPr>
                <w:bCs/>
                <w:iCs/>
                <w:szCs w:val="28"/>
              </w:rPr>
            </w:pPr>
            <w:r>
              <w:rPr>
                <w:i/>
                <w:szCs w:val="28"/>
                <w:lang w:eastAsia="ar-SA"/>
              </w:rPr>
              <w:t>(від 28.05.2022 №20-ДСК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внесення змін до рішення виконкому міської ради            від 24.05.2022 №345 «Про визначення переліку, обсягів закупівель та постачальників товарів»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iCs/>
                <w:szCs w:val="28"/>
                <w:lang w:val="ru-RU"/>
              </w:rPr>
              <w:t xml:space="preserve">        </w:t>
            </w:r>
            <w:r>
              <w:rPr>
                <w:bCs/>
                <w:i/>
                <w:iCs/>
                <w:szCs w:val="28"/>
              </w:rPr>
              <w:t xml:space="preserve">(від 30.05.2022 №353)                       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проведення почесного поховання військовослужбовця               Кізіленка Р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iCs/>
                <w:szCs w:val="28"/>
                <w:lang w:val="ru-RU"/>
              </w:rPr>
              <w:t xml:space="preserve">  </w:t>
            </w:r>
            <w:r>
              <w:rPr>
                <w:bCs/>
                <w:i/>
                <w:iCs/>
                <w:szCs w:val="28"/>
              </w:rPr>
              <w:t>(від 30.05.2022 №354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7:00Z</dcterms:created>
  <dc:creator>zagalny301</dc:creator>
  <dc:description/>
  <cp:keywords/>
  <dc:language>en-US</dc:language>
  <cp:lastModifiedBy>org301</cp:lastModifiedBy>
  <cp:lastPrinted>2022-05-18T10:30:00Z</cp:lastPrinted>
  <dcterms:modified xsi:type="dcterms:W3CDTF">2022-06-27T06:38:00Z</dcterms:modified>
  <cp:revision>15</cp:revision>
  <dc:subject/>
  <dc:title>ПОРЯДОК ДЕННИЙ</dc:title>
</cp:coreProperties>
</file>