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ацівників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торгівлі, казначейської служби, підприємств металургійної, гірничодобувної та легкої промисловості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кладів освіт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лікувально-профілактичних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ійськовослужбовців військової частини – польової пошти В2603, військовослужбовців  – медичних працівників військової частини – польової пошти  В2830; розглянувши клопотання управлінь економі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розвитку підприємництва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хорони здоров’я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світи і науки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иконкому міської ради, відділу взаємодії з правоохоронними органами та оборонної роботи апарату міської ради і виконкому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За багаторічну сумлінну працю, високий професіоналізм, зразкове виконання службових обов’язків та з нагоди 50-річного ювілею нагрудним знаком «За заслуги перед містом» ІІІ ступеня Башкову Олену Вікторівну, начальника управління Державної казначейської служби України у Жовтневому районі      м. Кривого Рогу Дніпропетровської област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високий професіоналізм, вагомі трудові досягнення, значний особистий внесок у підвищення обсягів і ефективності виробництва вітчизняної гірничодобувної галузі, соціально-економічний розвиток міста й з нагоди Дня працівників металургійної та гірничодобувної промисловості працівників шахти «Родіна» публічного акціонерного товариства «Криворізький залізорудний комбінат»: нагрудним знаком «За заслуги перед містом» ІІІ ступеня Прокопчука Костянтина Леонідовича, директора; Грамотою виконкому міської ради Приходька Юрія Анатолійовича, гірника дільниці №2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За довголітню сумлінну працю, високий професіоналізм та зразкове виконання службових обов’язків</w:t>
      </w:r>
      <w:r>
        <w:rPr>
          <w:color w:val="FF0000"/>
        </w:rPr>
        <w:t xml:space="preserve"> </w:t>
      </w:r>
      <w:r>
        <w:rPr/>
        <w:t xml:space="preserve">Почесними грамотами виконкому міської ради: Козлову Ірину Станіславівну, заступника начальника відділу освіти виконкому Інгулецької районної у місті ради; Шевченко Олену Василівну,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комунальної установи «Територіальний центр соціального обслуговування (надання соціальних послуг) №1 в Інгулецькому райо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 багаторічну сумлінну працю, високу професійну майстерність та з нагоди Дня працівників легкої промисловості Грамотою виконкому міської ради Саковича Віктора Владиславовича, модельєра-закрійника товариства з додатковою відповідальністю «Криворізька швейна фабрика «Стар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За високий професіоналізм, досягнення визначних успіхів у навчанні й вихованні молоді міста, реалізацію новітніх освітніх програм та з нагоди     50-річного ювілею Грамотою виконкому міської ради Тетеріна Олега Анатолійовича, директора Криворізької загальноосвітньої школи І-ІІ ступенів №104 Криворізької міської ради Дніпропетровської області.</w:t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1.6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 Дня медичного працівника (додаток 2).</w:t>
      </w:r>
    </w:p>
    <w:p>
      <w:pPr>
        <w:pStyle w:val="Normal"/>
        <w:jc w:val="both"/>
        <w:rPr/>
      </w:pPr>
      <w:r>
        <w:rPr>
          <w:szCs w:val="25"/>
        </w:rPr>
        <w:t xml:space="preserve">         </w:t>
      </w:r>
      <w:r>
        <w:rPr>
          <w:szCs w:val="25"/>
        </w:rPr>
        <w:t xml:space="preserve">1.8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й недоторканості України та з нагоди Дня медичного працівника </w:t>
      </w:r>
      <w:r>
        <w:rPr/>
        <w:t>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 xml:space="preserve">1.9. За багаторічну сумлінну працю, високу професійну майстерність та з нагоди 60-річчя від дня заснування </w:t>
      </w:r>
      <w:r>
        <w:rPr>
          <w:szCs w:val="25"/>
        </w:rPr>
        <w:t xml:space="preserve">комунального закладу «Криворізька міська лікарня №11» Дніпропетровської обласної ради» </w:t>
      </w:r>
      <w:r>
        <w:rPr/>
        <w:t>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color w:val="FF0000"/>
        </w:rPr>
      </w:pPr>
      <w:r>
        <w:rPr/>
        <w:t>1.10. За сумлінну працю, високі професійні досягнення, активну громадську діяльність, вагомий особистий внесок у розвиток торговельної галузі міста  та з нагоди Дня працівників торгівлі (додаток 5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10.06.2015 №26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закладів міста, </w:t>
      </w:r>
    </w:p>
    <w:p>
      <w:pPr>
        <w:pStyle w:val="Normal"/>
        <w:jc w:val="center"/>
        <w:rPr/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КСЕНТЬЄВ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5"/>
              </w:rPr>
              <w:t xml:space="preserve">заступник головного лікаря з хірургічної допомоги </w:t>
            </w:r>
            <w:r>
              <w:rPr/>
              <w:t>комунального закладу «Криворізька міська клінічна лікарня №2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ЄРЕМ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5"/>
              </w:rPr>
              <w:t>заступник головного лікаря з поліклінічного розді-лу роботи Державного закладу «Відділкова лікарня станції Кривий Ріг - Головний» Державного підприємства «Придніпровська залізниця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УБАНОВ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 Криворізького міжрайонного відділу обласного комунального закладу «Бюро судово-медичної експертиз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АЛЄКСЄЄ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а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/>
              <w:t>сестра медична старша відділення новонароджених комунального закладу «Криворізький міський клінічний пологовий будинок  №1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ГАЛУЩА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Валентина Анатолії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/>
              <w:t>лікар-педіатр дільничний амбулаторії загальної практики-сімейної медицини №1 комунальної установи «Центр первинної медико-санітарної допомоги №3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ЖЕЛЯЗК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Тетя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з лікувально-профілактичної допомоги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КАМІНСЬК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Ганна Леонт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естра медична з лікувальної фізкультури комунального закладу «Криворізький дитячий санаторій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КОЗАЧУ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кса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лікар-рентгенолог комунального закладу «Криворізька міська поліклініка №5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ЛЕЩАН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алент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олодша медична сестра амбулаторії загальної практики-сімейної медицини №9 комунальної установи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ЯШ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юдмила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терапевтичним відділенням кому-нального закладу «Криворізька міська клінічна лікарня №2» Дніпропетровської обласної ради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Наталя 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педіатр дільничний  амбулаторії загальної практики-сімейної медицини №4 комунальної установи «Центр первинної медико-санітарної допомоги №6» Криворізької міської ради.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i/>
          <w:sz w:val="24"/>
        </w:rPr>
        <w:t>10.06.2015 №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а міська лікарня №11» </w:t>
      </w:r>
    </w:p>
    <w:p>
      <w:pPr>
        <w:pStyle w:val="Normal"/>
        <w:jc w:val="center"/>
        <w:rPr/>
      </w:pPr>
      <w:r>
        <w:rPr>
          <w:b/>
          <w:i/>
        </w:rPr>
        <w:t xml:space="preserve">Дніпропетровської обласної ради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60-річчя 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Я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/>
              <w:t xml:space="preserve">Лідія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кар-алерголог алергологічного кабінету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ЯРМІЛ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икола Григорович</w:t>
            </w:r>
            <w:r>
              <w:rPr>
                <w:i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-лікар-ортопед-травматолог травматологічного відділенн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iCs/>
              </w:rPr>
            </w:pPr>
            <w:r>
              <w:rPr/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головний ліка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П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лодими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хірург хірургі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РЗАМЕСЦЕВ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оза Самик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патологоанатом патологоанатомічного відділе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невропатолог неврологічного відділе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УНЕЦЬ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Світлан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терапевт терапевти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АРЗАМЕСЦЕВ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лікар-анестезіолог анестезіологічного відділення</w:t>
            </w:r>
          </w:p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ЕНЬ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Григорій Гео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/>
              <w:t>лікар-алерголог алергологічного кабінету</w:t>
            </w:r>
          </w:p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5"/>
              </w:rPr>
              <w:t>КОКОШИНСЬ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Варва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Cs w:val="25"/>
              </w:rPr>
              <w:t>завідувач-лікар-невролог дитячого консультативно-діагностичного центру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10.06.2015 №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рговельної галузі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ТВЄЄ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/>
              <w:t>Ган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   особа-підприємець, керівник магазину «Будматеріал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Дар’я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иробництва кондитерського цеху їдальні №1 приватного підприємства «Торговий дім «Пірі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кафе «Каліфорні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РТЮХ </w:t>
            </w:r>
          </w:p>
          <w:p>
            <w:pPr>
              <w:pStyle w:val="Normal"/>
              <w:rPr/>
            </w:pPr>
            <w:r>
              <w:rPr/>
              <w:t>Тама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иватного підприємства «А.Т.І.»,  керівник кафе «Анда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РАЖНІК </w:t>
            </w:r>
          </w:p>
          <w:p>
            <w:pPr>
              <w:pStyle w:val="Normal"/>
              <w:rPr/>
            </w:pPr>
            <w:r>
              <w:rPr/>
              <w:t>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Нова ліні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ЕЛИКАНИЧ </w:t>
            </w:r>
          </w:p>
          <w:p>
            <w:pPr>
              <w:pStyle w:val="Normal"/>
              <w:rPr/>
            </w:pPr>
            <w:r>
              <w:rPr/>
              <w:t>Микола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ринку «Центральний» підприємства споживчої кооперації «Центральний ринок» міста Кривого Рог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АНЄВА 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дміністратор кафе «Центральне» фізичної особи - підприємця Глевенко С.В.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ЕРЕЧІНСЬКА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гіональний директор мережі супермаркетів «Варус» товариства з обмеженою відповідальністю «Омега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Валент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газину «Зорян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ТЕКА </w:t>
            </w:r>
          </w:p>
          <w:p>
            <w:pPr>
              <w:pStyle w:val="Normal"/>
              <w:rPr/>
            </w:pPr>
            <w:r>
              <w:rPr/>
              <w:t>Ні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забезпечення  управління торгівлі та громадського харчування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кто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 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ЕНТІЙ </w:t>
            </w:r>
          </w:p>
          <w:p>
            <w:pPr>
              <w:pStyle w:val="Normal"/>
              <w:rPr/>
            </w:pPr>
            <w:r>
              <w:rPr/>
              <w:t>Валенти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Універ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 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уючий закладом громадського харчування «</w:t>
            </w:r>
            <w:r>
              <w:rPr>
                <w:spacing w:val="-6"/>
              </w:rPr>
              <w:t>Їдальня №1»  фізичної  особи-</w:t>
            </w:r>
            <w:r>
              <w:rPr>
                <w:spacing w:val="-4"/>
              </w:rPr>
              <w:t>підприємця  Нікітсь-кої Н.С.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УЗИК 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відальністю «Хонест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3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23:00Z</dcterms:modified>
  <cp:revision>2</cp:revision>
  <dc:subject/>
  <dc:title> </dc:title>
</cp:coreProperties>
</file>