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31355" cy="96564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355" cy="965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1355" cy="9655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1355" cy="965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65pt;height:760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1355" cy="9655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1355" cy="965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58000" cy="97536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75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0" cy="97536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975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6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0" cy="97536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975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58000" cy="98298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0" cy="9829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982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7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0" cy="98298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982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39585" cy="992441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992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9585" cy="99237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9585" cy="992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781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9585" cy="99237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9585" cy="992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34200" cy="994283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994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0" cy="994219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0" cy="994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782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0" cy="994219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0" cy="994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58000" cy="992441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92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0" cy="992378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992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81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0" cy="992378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992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28815" cy="876300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876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8180" cy="87630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8180" cy="876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45pt;height:690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8180" cy="87630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8180" cy="876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39:00Z</dcterms:created>
  <dc:creator>org308</dc:creator>
  <dc:description/>
  <dc:language>en-US</dc:language>
  <cp:lastModifiedBy>org308</cp:lastModifiedBy>
  <dcterms:modified xsi:type="dcterms:W3CDTF">2017-02-28T12:40:00Z</dcterms:modified>
  <cp:revision>1</cp:revision>
  <dc:subject/>
  <dc:title/>
</cp:coreProperties>
</file>