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0 травня 2018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2"/>
          <w:szCs w:val="12"/>
        </w:rPr>
      </w:pPr>
      <w:r>
        <w:rPr>
          <w:b/>
          <w:bCs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16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-14.35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провадження автоматизованої системи моніторингу за якістю атмосферного повітря в            м. Кривому Розі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запрошених – 18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 </w:t>
            </w:r>
            <w:r>
              <w:rPr>
                <w:b/>
                <w:i/>
              </w:rPr>
              <w:t xml:space="preserve">Охотнікова Світлана Андріївна </w:t>
            </w:r>
            <w:r>
              <w:rPr>
                <w:i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  управління екології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кому міської  рад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2"/>
          <w:szCs w:val="12"/>
        </w:rPr>
      </w:pPr>
      <w:r>
        <w:rPr>
          <w:b/>
          <w:bCs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2"/>
          <w:szCs w:val="12"/>
        </w:rPr>
      </w:pPr>
      <w:r>
        <w:rPr>
          <w:b/>
          <w:bCs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4.35-15.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итання, унесені управліннями та відділами виконкому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Рожко Олена Василівна –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начальник  фінансового управління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   погодження письмового звіту  щодо  виконання  міського  бюджету за І квартал  2018 року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на 2018 рік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0.01.2018 №2 «Про схвалення індикативних прогнозних показників міського бюджету на 2019, 2020 роки»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120" w:after="120"/>
              <w:ind w:right="34" w:hanging="0"/>
              <w:jc w:val="both"/>
              <w:rPr>
                <w:szCs w:val="28"/>
              </w:rPr>
            </w:pPr>
            <w:r>
              <w:rPr>
                <w:iCs/>
              </w:rPr>
              <w:t>Про  внесення  змін  до  рішення виконкому міської  ради  від 14.02.2018 №43  «Про  заходи  щодо  організації  виконання   у   2018 році міського бюджету та економного й раціонального використання бюджетних  коштів»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рішення виконкому міської ради від 10.01.2018 №9 «Про затвердження Порядку надання різних видів м</w:t>
            </w:r>
            <w:r>
              <w:rPr>
                <w:szCs w:val="28"/>
              </w:rPr>
              <w:t>атеріальних допомог пільговим категоріям мешканців м. Кривого Рогу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. Козюк З.С., дружині            гр. Літвінова В.П., учасника ліквідації наслідків аварії на Чорно-бильській атомній електростанції, віднесеного до 2 категорії, для оплати послуг з поховання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Про  надання  одноразової  матеріальної  допомоги   на  оплату  послуг поховання   та   поминального   обіду  гр.  Білій Т.О.,  сестрі   Бочаро-ва  І.А.,  у зв’язку  з   його  загибеллю  унаслідок  </w:t>
            </w:r>
            <w:r>
              <w:rPr>
                <w:spacing w:val="-6"/>
                <w:szCs w:val="28"/>
              </w:rPr>
              <w:t>дорожньо-транспортної   при</w:t>
            </w:r>
            <w:r>
              <w:rPr>
                <w:spacing w:val="-4"/>
                <w:szCs w:val="28"/>
              </w:rPr>
              <w:t>годи, що сталася в  м. Кривому Розі 17.04.2018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0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одноразової матеріальної допомог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никам бойових дій у Афганістані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0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одноразової матеріальної 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никам бойових дій у антитерористичній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szCs w:val="28"/>
              </w:rPr>
              <w:t>Про  надання  матеріальної  допомоги  гр. Черкун З.О.,  матері   вій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ьковослужбовця   Черкуна   М.М.,  який загинув   під час  участі  (виконання  завдання)   у  антитерористичній операції  на  сході  Ук-</w:t>
            </w:r>
          </w:p>
          <w:p>
            <w:pPr>
              <w:pStyle w:val="Style20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 допомоги  дітям з інвалідністю, які потребують забезпечення підгузкам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ind w:right="33" w:hanging="0"/>
              <w:jc w:val="both"/>
              <w:rPr/>
            </w:pPr>
            <w:r>
              <w:rPr/>
              <w:t>Про надання матеріальної допомоги до Міжнародного дня захисту дітей одиноким матерям, які виховують дітей з інвалідністю, та сім’ям, у яких діти з інвалідністю перебувають під опікою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20"/>
              <w:spacing w:before="0" w:after="8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ь виконкому міської ради від 12.04.2017 №163, 21.02.2018 №96, 02.03.2018 №99, 14.03.2018 №118, 22.03.2018  №151, 27.03.2018  №155, 11.04.2018  №176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Normal"/>
        <w:spacing w:before="0" w:after="120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Зеленська Людмила Іван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заступник директора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адміністративних, інших публічних послуг у інтегрованих офісах органів місцевого самоврядування м. Кривого Рогу</w:t>
            </w:r>
          </w:p>
        </w:tc>
      </w:tr>
    </w:tbl>
    <w:p>
      <w:pPr>
        <w:pStyle w:val="Normal"/>
        <w:spacing w:before="0" w:after="120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Рижкова Ірина Олексіївна 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управління розвитку підприємництва 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12.2017 №525 «Про реалізацію та планування органами місцевого самоврядування  регуляторної політик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про базове відстеження результативності дії регуляторного акта – рішення виконкому міської ради від 13.09.2017 №391 «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трату чинності рішення виконкому міської ради від 14.03.2012 №79 «</w:t>
            </w:r>
            <w:r>
              <w:rPr>
                <w:bCs/>
                <w:iCs/>
                <w:szCs w:val="28"/>
              </w:rPr>
              <w:t>Про Порядок встановлення режимів роботи об’єктів бізнесу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Про запровадження муніципального проекту «Криворізька гостинність»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Підпалько Тетяна Анатолії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економіки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конкурсу проектів місцевого розвитку "Громадський бюджет", реалізація яких планується у 2019 році</w:t>
            </w:r>
          </w:p>
        </w:tc>
      </w:tr>
    </w:tbl>
    <w:p>
      <w:pPr>
        <w:pStyle w:val="Normal"/>
        <w:spacing w:before="0" w:after="120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bCs/>
          <w:i/>
          <w:iCs/>
        </w:rPr>
        <w:t>начальник</w:t>
      </w:r>
      <w:r>
        <w:rPr>
          <w:b/>
          <w:i/>
        </w:rPr>
        <w:t xml:space="preserve"> управління благоустрою та  житлової                                             політик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120"/>
              <w:jc w:val="both"/>
              <w:rPr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  надання    згоди     управлінню благоустрою та житлової                  політики   виконкому   Криворізької міської  ради  на передачу окремого житлового комплексу на балансовий облік об’єднання                співвласників багатоквартирного будинку «ДОБРИЙ ГОСПО-                  ДАР 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надання згоди управлінню благоустрою та житлової політики виконкому Криворізької  міської ради на списання з балансового обліку багатоквартирних житлових будинкі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>Волошиненко Сергій Миколай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 xml:space="preserve">комунальної власності міста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C00000"/>
                <w:sz w:val="24"/>
              </w:rPr>
            </w:pPr>
            <w:r>
              <w:rPr>
                <w:bCs/>
                <w:iCs/>
                <w:color w:val="C0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bCs/>
                <w:iCs/>
              </w:rPr>
            </w:pPr>
            <w:r>
              <w:rPr>
                <w:szCs w:val="28"/>
              </w:rPr>
              <w:t>Про надання згоди відділу освіти виконкому Саксаганської  район-ної у місті ради на списання з балансового обліку  частини об’єкта нерухомості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4395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szCs w:val="28"/>
              </w:rPr>
              <w:t>Про надання згоди комунальній установі «Центр первинної медико-санітарної допомоги №2» Криворізької міської ради на списання з балансового обліку основних засоб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списання основного засобу з балансового обліку виконкому Криворізької міської ради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Басова Тетяна Леонідівна –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заступник начальника </w:t>
      </w:r>
      <w:r>
        <w:rPr>
          <w:b/>
          <w:i/>
          <w:szCs w:val="28"/>
        </w:rPr>
        <w:t xml:space="preserve">управління освіти і науки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lang w:val="ru-RU"/>
              </w:rPr>
              <w:t>Про підготовку закладів освіти до нового 2018-2019 навчального року та осінньо-зимового період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Мурашко Костянтин Віталійович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>управління охорони здоров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 xml:space="preserve">я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  <w:szCs w:val="28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364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C00000"/>
                <w:sz w:val="24"/>
              </w:rPr>
            </w:pPr>
            <w:r>
              <w:rPr>
                <w:bCs/>
                <w:iCs/>
                <w:color w:val="C0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szCs w:val="28"/>
                <w:lang w:eastAsia="uk-UA"/>
              </w:rPr>
              <w:t>Про  вдосконалення  мережі  лікувально-профілактичних закладів офтальмологічного профілю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C00000"/>
                <w:sz w:val="24"/>
              </w:rPr>
            </w:pPr>
            <w:r>
              <w:rPr>
                <w:bCs/>
                <w:iCs/>
                <w:color w:val="C0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ередавальних актів комунальних неко-мерційних    підприємств     «Центр    первинної медико-санітарної допомоги» №№1, 2, 3, 4, 5, 6, 7   Криворізької   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Доповідає Гонтар Віта Олексії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начальник  архівного відділу 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364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C00000"/>
                <w:sz w:val="24"/>
              </w:rPr>
            </w:pPr>
            <w:r>
              <w:rPr>
                <w:bCs/>
                <w:iCs/>
                <w:color w:val="C0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ект регуляторного акта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(цін) на платні послуги, що надаються архівним відділом виконкому Криворізької міської ради населенню, бюджетним установам та іншим споживач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84" w:firstLine="284"/>
              <w:contextualSpacing/>
              <w:rPr/>
            </w:pPr>
            <w:r>
              <w:rPr>
                <w:szCs w:val="28"/>
              </w:rPr>
              <w:t xml:space="preserve">повідомлення  про оприлюднення – 07.03.2018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84" w:firstLine="284"/>
              <w:contextualSpacing/>
              <w:rPr/>
            </w:pPr>
            <w:r>
              <w:rPr>
                <w:szCs w:val="28"/>
              </w:rPr>
              <w:t>оприлюднення – 07.03.2018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84" w:firstLine="284"/>
              <w:contextualSpacing/>
              <w:rPr/>
            </w:pPr>
            <w:r>
              <w:rPr>
                <w:szCs w:val="28"/>
              </w:rPr>
              <w:t>громадські слухання – 26.03.2018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84" w:firstLine="284"/>
              <w:contextualSpacing/>
              <w:rPr/>
            </w:pPr>
            <w:r>
              <w:rPr>
                <w:szCs w:val="28"/>
              </w:rPr>
              <w:t>громадське обговорення – 07.03.2018-09.04.2018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сновок Антимонопольного комітету України   (територіальне обласне відділення) –  від 16.04.2018  №54-02/66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Брильков Олександр Миколайович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в.о. начальника </w:t>
      </w:r>
      <w:r>
        <w:rPr>
          <w:b/>
          <w:i/>
          <w:szCs w:val="28"/>
        </w:rPr>
        <w:t>управління капітального будівництв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C00000"/>
                <w:sz w:val="24"/>
              </w:rPr>
            </w:pPr>
            <w:r>
              <w:rPr>
                <w:bCs/>
                <w:iCs/>
                <w:color w:val="C0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 затвердження з техніко-економічними показниками робочого проекту «Нове будівництво житлового будинку на основі незавершеного будівництвом гуртожитку за адресою: вул. Туполєва, м. Кривий Ріг, Дніпропетровська обл., 50000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C00000"/>
                <w:sz w:val="24"/>
              </w:rPr>
            </w:pPr>
            <w:r>
              <w:rPr>
                <w:bCs/>
                <w:iCs/>
                <w:color w:val="C0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  <w:szCs w:val="28"/>
              </w:rPr>
              <w:t>Про затвердження з техніко-економічними показниками робочого проекту «Реконструкція будівлі на вул. Красноярській, 9 під розміщення дошкільного навчального закладу в м. Кривий Ріг Дніпропетровської області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C00000"/>
          <w:szCs w:val="28"/>
        </w:rPr>
      </w:pPr>
      <w:r>
        <w:rPr>
          <w:b/>
          <w:bCs/>
          <w:i/>
          <w:iCs/>
          <w:color w:val="C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Бризецький Олександр Федорович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начальника управління містобудування,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рхітектури та земельних відносин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C00000"/>
          <w:szCs w:val="28"/>
        </w:rPr>
      </w:pPr>
      <w:r>
        <w:rPr>
          <w:b/>
          <w:bCs/>
          <w:i/>
          <w:iCs/>
          <w:color w:val="C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C00000"/>
          <w:szCs w:val="28"/>
        </w:rPr>
      </w:pPr>
      <w:r>
        <w:rPr>
          <w:b/>
          <w:bCs/>
          <w:i/>
          <w:iCs/>
          <w:color w:val="C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Cs w:val="28"/>
        </w:rPr>
      </w:pPr>
      <w:r>
        <w:rPr>
          <w:b/>
          <w:bCs/>
          <w:i/>
          <w:iCs/>
          <w:color w:val="C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Затолокіна Олена Анатоліївна </w:t>
      </w:r>
      <w:r>
        <w:rPr>
          <w:b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чальник  управління організаційно-протокольної                                           роботи 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C00000"/>
                <w:sz w:val="24"/>
              </w:rPr>
            </w:pPr>
            <w:r>
              <w:rPr>
                <w:bCs/>
                <w:iCs/>
                <w:color w:val="C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C00000"/>
                <w:sz w:val="24"/>
                <w:szCs w:val="28"/>
              </w:rPr>
            </w:pPr>
            <w:r>
              <w:rPr>
                <w:b/>
                <w:bCs/>
                <w:iCs/>
                <w:color w:val="C0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578"/>
        <w:rPr>
          <w:sz w:val="16"/>
          <w:szCs w:val="16"/>
          <w:u w:val="single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color w:val="FF0000"/>
          <w:sz w:val="16"/>
          <w:szCs w:val="28"/>
          <w:u w:val="single"/>
        </w:rPr>
      </w:pPr>
      <w:r>
        <w:rPr>
          <w:b/>
          <w:i/>
          <w:iCs/>
          <w:color w:val="FF0000"/>
          <w:sz w:val="16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Доповідає  Мала Тетяна Володимирівна –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   поховання  Краснова Ю.Л. на кладовищі «Всебратське» (нове)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i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</w:rPr>
              <w:t>(від 20.04.2018 №20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pacing w:val="-6"/>
              </w:rPr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w:t>
            </w:r>
          </w:p>
          <w:p>
            <w:pPr>
              <w:pStyle w:val="Normal"/>
              <w:spacing w:before="0" w:after="8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24.04.2018 №20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надання матеріальної допомоги гр. Кордюкову А.В., мешканцю м. Кривого Рогу, на вирішення соціально-побутових питань </w:t>
            </w:r>
          </w:p>
          <w:p>
            <w:pPr>
              <w:pStyle w:val="Normal"/>
              <w:spacing w:before="0" w:after="80"/>
              <w:ind w:left="720"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>(від 27.04.2018 №20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 xml:space="preserve">Про надання одноразової матеріальної допомоги                       гр. Шкіровій Н.О. у зв’язку із загибеллю чоловіка Шкірова І.В.  унаслідок дорожньо-транспортної пригоди, що сталася у         м. Кривому Розі 17.04.2018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7.04.2018 №21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Про надання одноразової матеріальної допомоги</w:t>
            </w:r>
            <w:r>
              <w:rPr>
                <w:lang w:val="ru-RU"/>
              </w:rPr>
              <w:t xml:space="preserve"> </w:t>
            </w:r>
            <w:r>
              <w:rPr/>
              <w:t>учасникам бойових дій у антитерористичній операції на сході України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421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Cs w:val="28"/>
              </w:rPr>
              <w:t>(від 27.04.2018 №21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color w:val="0070C0"/>
              </w:rPr>
            </w:pPr>
            <w:r>
              <w:rPr>
                <w:szCs w:val="28"/>
              </w:rPr>
              <w:t>Про надання матеріальної допомоги гр. Тімченку Д.Й., учас-нику ліквідації наслідків аварії на Чорнобильській атомній електростанції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03.05.2018 №21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color w:val="0070C0"/>
              </w:rPr>
            </w:pPr>
            <w:r>
              <w:rPr>
                <w:szCs w:val="28"/>
              </w:rPr>
              <w:t>Про перерозподіл видатків міського бюджету за бюджетними програмам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03.05.2018  №213)</w:t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FFFFFF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uk-UA" w:bidi="ar-SA"/>
    </w:rPr>
  </w:style>
  <w:style w:type="character" w:styleId="Style11">
    <w:name w:val="Верхний колонтитул Знак"/>
    <w:qFormat/>
    <w:rPr>
      <w:sz w:val="28"/>
      <w:szCs w:val="24"/>
      <w:lang w:val="uk-UA" w:bidi="ar-SA"/>
    </w:rPr>
  </w:style>
  <w:style w:type="character" w:styleId="Style12">
    <w:name w:val="Знак Знак"/>
    <w:qFormat/>
    <w:rPr>
      <w:sz w:val="28"/>
      <w:szCs w:val="24"/>
      <w:lang w:val="uk-UA" w:bidi="ar-SA"/>
    </w:rPr>
  </w:style>
  <w:style w:type="character" w:styleId="Style13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1:00Z</dcterms:created>
  <dc:creator>zagalny301</dc:creator>
  <dc:description/>
  <cp:keywords/>
  <dc:language>en-US</dc:language>
  <cp:lastModifiedBy>org301</cp:lastModifiedBy>
  <cp:lastPrinted>2018-05-10T12:49:00Z</cp:lastPrinted>
  <dcterms:modified xsi:type="dcterms:W3CDTF">2018-05-10T09:49:00Z</dcterms:modified>
  <cp:revision>113</cp:revision>
  <dc:subject/>
  <dc:title>ПОРЯДОК ДЕННИЙ</dc:title>
</cp:coreProperties>
</file>