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  <w:tab w:val="left" w:pos="7815" w:leader="none"/>
        </w:tabs>
        <w:spacing w:before="0" w:after="120"/>
        <w:jc w:val="left"/>
        <w:rPr/>
      </w:pPr>
      <w:r>
        <w:rPr>
          <w:color w:val="FF0000"/>
          <w:spacing w:val="20"/>
        </w:rPr>
        <w:tab/>
        <w:tab/>
        <w:t xml:space="preserve">   </w:t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22 жовтня 2021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Мала Тетяна Володимир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</w:rPr>
        <w:t xml:space="preserve">керуюча справами </w:t>
      </w:r>
      <w:r>
        <w:rPr>
          <w:b/>
          <w:bCs/>
          <w:i/>
          <w:iCs/>
          <w:szCs w:val="28"/>
        </w:rPr>
        <w:t>виконкому</w:t>
      </w:r>
      <w:r>
        <w:rPr/>
        <w:t xml:space="preserve">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pacing w:before="0" w:after="160"/>
              <w:ind w:left="39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итання створення та діяльності консультативних, дорадчих та інших допоміжних органів виконавчого орган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Ради реформ та інновацій при виконкомі міської ради, затвердження її складу Положення про не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ожко Олена Васил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годження проекту внесення змін до показників бюджету </w:t>
            </w:r>
            <w:r>
              <w:rPr/>
              <w:t>Криворізької</w:t>
            </w:r>
            <w:r>
              <w:rPr>
                <w:szCs w:val="28"/>
              </w:rPr>
              <w:t xml:space="preserve"> міської територіальної громади на 2021 рік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складу міської комісії з питання надання                     одноразової матеріальної допомоги мешканцям міста за рахунок бюджетних коштів та затвердження його в новій редак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0.02.2021 №51 «Про надання щомісячної матеріальної допомоги особам з інвалідністю внаслідок війни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 допомоги особам з інвалідністю  з 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               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коштом міського бюджету одноразової матеріальної допомоги головам первинних організацій Криворізької міської організації ветеран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у вересні – грудні                   2021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 гр. Ясюрі  М.В. для обладнання житлового приміщення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матеріальної допомоги  гр. Сливі Р.П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2.03.2020 №135 «Про затвердження інформаційних і технологічних карток адміністративних та інших публічних послуг, що надаються департаментом соціальної політики виконкому Криворізької міської ради через  Центр адміністративних послуг “Віза”»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Гришечко Андрій Іванович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становлення тарифів на теплову енергію, її виробництво, постачання, послугу з постачання теплової енергії Комунальному підприємству «Кривбастеплоенерго» Криворізької міської ради» з урахуванням інтересів Криворізької міської територіальної громад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становлення тарифів на теплову енергію, її виробництво, транспортування та постачання, послугу з постачання теплової енергії Акціонерному товариству «Криворізька теплоцентраль» з урахуванням інтересів Криворізької міської територіальної громад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теплових мереж «Криворіж-тепломережа» з урахуванням інтересів Криворізької міської територіальної громад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4.01.2021 №16 «Про встановлення тарифів на теплову енергію та її виробництво Підприємству об</w:t>
            </w:r>
            <w:r>
              <w:rPr>
                <w:lang w:val="en-US"/>
              </w:rPr>
              <w:t>’</w:t>
            </w:r>
            <w:r>
              <w:rPr/>
              <w:t>єднання громадян Криворізького учбово-виробничого підприємства українського товариства сліпих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встановлення тарифів на теплову енергію, її виробництво, транспортування та постачання, послугу з постачання теплової енергії Товариству з обмеженою відповідальністю «Дніпровське управління регіонального будівництва» з урахуванням інтересів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ижкова Ірина Олексії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ь виконкому міської ради від 14.03.2017 №113 «Про створення комісії з відбору проєктів зі створення нових робочих місць, затвердження її складу та Положення про неї»,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 xml:space="preserve"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</w:t>
            </w:r>
            <w:r>
              <w:rPr>
                <w:szCs w:val="28"/>
                <w:lang w:val="ru-RU"/>
              </w:rPr>
              <w:t>"</w:t>
            </w:r>
            <w:r>
              <w:rPr>
                <w:szCs w:val="28"/>
              </w:rPr>
              <w:t>Віза</w:t>
            </w:r>
            <w:r>
              <w:rPr>
                <w:szCs w:val="28"/>
                <w:lang w:val="ru-RU"/>
              </w:rPr>
              <w:t>"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енська Людмила Іван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 xml:space="preserve">Про внесення до рішень виконкому міської ради з питань діяльності Центру адміністративних послуг «Віза» («Центр Дії») виконкому </w:t>
            </w:r>
            <w:r>
              <w:rPr>
                <w:szCs w:val="28"/>
              </w:rPr>
              <w:t>Криворізької</w:t>
            </w:r>
            <w:r>
              <w:rPr/>
              <w:t xml:space="preserve">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ійло Лоліта  Вадим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управління з питань реєстрації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«Про реалізацію завдань з реформування адміністративних, інших публічних послуг у органах місцевого самоврядування м.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16"/>
        </w:rPr>
      </w:pPr>
      <w:r>
        <w:rPr>
          <w:b/>
          <w:bCs/>
          <w:i/>
          <w:iCs/>
          <w:color w:val="FF0000"/>
          <w:sz w:val="24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</w:t>
      </w:r>
      <w:r>
        <w:rPr>
          <w:b/>
          <w:i/>
          <w:szCs w:val="28"/>
          <w:lang w:val="en-US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багатодітним сім’ям міста бюджетним коштом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призначення щорічних стипендій для провідних спортсменів і тренерів м. 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затвердження інформаційних та технологічних карток адміністративних послуг, що надаються департаментом у справах сім</w:t>
            </w:r>
            <w:r>
              <w:rPr>
                <w:lang w:val="en-US"/>
              </w:rPr>
              <w:t>’</w:t>
            </w:r>
            <w:r>
              <w:rPr/>
              <w:t>ї, молоді та спорту виконкому міської ради через Центр адміністративних послуг «Віза»</w:t>
            </w:r>
            <w:r>
              <w:rPr>
                <w:lang w:val="ru-RU"/>
              </w:rPr>
              <w:t xml:space="preserve"> («Центр Д</w:t>
            </w:r>
            <w:r>
              <w:rPr/>
              <w:t>ії») виконком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Юшкова Валентина Вікторівна –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заступник начальника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редакційні уточнення найменування об’єкта (заходу), що фінансується за рахунок субвенції з державного бюджету місцевим бюджетам на здійснення заходів щодо соціально-економічного розвитку окремих територій, та його місцезнаходження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погодження встановлення меморіальної дошки на честь Полубоярцева В.К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Терещенко Ігор Валентин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ступник директора департаменту розвитку інфраструктури міста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зі змінами інвестиційної програми Комунального підприємства «Кривбасводоканал» на 2021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дозволу на відключення власників (співвласників) житлового будинку 48 на вул. Сім’ї Демиди від системи централізованого опале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ідключення власників (співвласників) будівель  від систем централізованого  опалення та постачання гарячої вод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 </w:t>
            </w:r>
            <w:r>
              <w:rPr>
                <w:szCs w:val="28"/>
              </w:rPr>
              <w:t>внесення змін до рішення виконкому міськради  від 14.03.2018 №122 «Про реформування адміністративних, інших публічних послуг у органах місцевого самоврядування м. Кривого Рогу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Волошиненко Сергій Миколайович –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начальник управління комунальної власності міста</w:t>
      </w:r>
    </w:p>
    <w:p>
      <w:pPr>
        <w:pStyle w:val="TextBody"/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Центрально-Міської районної у місті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теплових мереж «Криворіжтепломережа»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теплових мереж «Криворіжтепломережа» на списання з балансового обліку окремого нерухомого майна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Сиротюк Сергій Васильович –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транспорту та телекомунікацій</w:t>
      </w:r>
    </w:p>
    <w:p>
      <w:pPr>
        <w:pStyle w:val="TextBody"/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6.2018 №297 «Про затвердження Правил користування міським пасажирським транспортом у м. Кривому Роз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исновку стосовно доцільності залучення кредиту Комунальним підприємством «Швидкісний трамвай» під гарантію Криворізької міської ради від Міжнародної фінансової корпорації («</w:t>
            </w:r>
            <w:r>
              <w:rPr>
                <w:szCs w:val="28"/>
                <w:lang w:val="en-US"/>
              </w:rPr>
              <w:t>IFC</w:t>
            </w:r>
            <w:r>
              <w:rPr>
                <w:szCs w:val="28"/>
              </w:rPr>
              <w:t>») для реалізації проекту «Трамваї Кривого Рогу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Курбатов Олег Анатолій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з питань надзвичайних ситуацій та </w:t>
      </w:r>
    </w:p>
    <w:p>
      <w:pPr>
        <w:pStyle w:val="TextBody"/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робочої групи з питань створення, формування, ведення та використання страхового фонду документації міста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питань евакуації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ru-RU"/>
        </w:rPr>
      </w:pPr>
      <w:r>
        <w:rPr>
          <w:b/>
          <w:bCs/>
          <w:i/>
          <w:iCs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відділу з питань реклам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Доповідає Гонтар Віта Олексії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начальник архівного відділу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виконкому  міської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затвердження інформаційної та технологічної карток публічної послуги, що надається архівним відділом виконкому Криворізької міської ради через Центр адміністративних послуг «Віза» («Центр Дії») виконком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няття з контролю рішень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color w:val="FF0000"/>
          <w:sz w:val="24"/>
          <w:u w:val="single"/>
        </w:rPr>
      </w:pPr>
      <w:r>
        <w:rPr>
          <w:iCs/>
          <w:color w:val="FF0000"/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  <w:u w:val="single"/>
          <w:lang w:val="ru-RU"/>
        </w:rPr>
      </w:pPr>
      <w:r>
        <w:rPr>
          <w:b/>
          <w:i/>
          <w:iCs/>
          <w:color w:val="FF0000"/>
          <w:sz w:val="8"/>
          <w:szCs w:val="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надання матеріальної допомоги на лікування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60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28.09.2021 №50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30.09.2021 №50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34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Cs w:val="28"/>
              </w:rPr>
              <w:t>(від 04.10.2021 №50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11.10.2021 №50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ішення виконкому міської ради від 22.03.2021 №139 «Про виділення коштів з резервного фонду бюджету Криворізької міської територіальної громади на запобігання занесенню та поширенню на території м. Кривого Рогу гострої респіраторної хвороби, спричиненої корона-вірусом COVID-19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right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</w:rPr>
              <w:t>(від 13.10.2021 №507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7:00Z</dcterms:created>
  <dc:creator>zagalny301</dc:creator>
  <dc:description/>
  <cp:keywords/>
  <dc:language>en-US</dc:language>
  <cp:lastModifiedBy>org301</cp:lastModifiedBy>
  <cp:lastPrinted>2021-10-22T07:10:00Z</cp:lastPrinted>
  <dcterms:modified xsi:type="dcterms:W3CDTF">2021-10-26T11:15:00Z</dcterms:modified>
  <cp:revision>245</cp:revision>
  <dc:subject/>
  <dc:title>ПОРЯДОК ДЕННИЙ</dc:title>
</cp:coreProperties>
</file>