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3.2024 по 08.03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Потєшним Ю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Потєшним Ю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підприємства "Автобаза №1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довження терміну дії 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Симбірцева, буд. 1, прим. 61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Романа Шухевича, буд. 11, прим. 1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Покровська, буд. 40, прим. 9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пр-т Миру, буд. 29В, прим. 17а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Криворіжсталі, буд. 31, прим. 12,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-р від 0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-р від 07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-р від 0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     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matvijko</dc:creator>
  <dc:description/>
  <cp:keywords/>
  <dc:language>en-US</dc:language>
  <cp:lastModifiedBy>beta</cp:lastModifiedBy>
  <dcterms:modified xsi:type="dcterms:W3CDTF">2024-03-28T07:34:00Z</dcterms:modified>
  <cp:revision>2</cp:revision>
  <dc:subject/>
  <dc:title>ПЕРЕЛІК</dc:title>
</cp:coreProperties>
</file>