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 xml:space="preserve">Протокол  №20 позачергового засідання    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21 вересня 2022 рок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/>
      </w:pPr>
      <w:r>
        <w:rPr>
          <w:b/>
        </w:rPr>
        <w:t>позачергового 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 xml:space="preserve">від </w:t>
      </w:r>
      <w:r>
        <w:rPr>
          <w:i/>
          <w:lang w:val="ru-RU"/>
        </w:rPr>
        <w:t>21</w:t>
      </w:r>
      <w:r>
        <w:rPr>
          <w:i/>
        </w:rPr>
        <w:t xml:space="preserve"> верес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6"/>
          <w:szCs w:val="6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Гришечко Андрій Іванович –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</w:rPr>
        <w:t xml:space="preserve">начальник управління економіки 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иділення коштів з резервного фонду бюджету Криворізької міської територіальної громади в умовах воєнного стан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>Ос</w:t>
      </w:r>
      <w:r>
        <w:rPr>
          <w:b/>
          <w:i/>
          <w:szCs w:val="28"/>
        </w:rPr>
        <w:t xml:space="preserve">іюк Алла Олексії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заступник директора департаменту фінансів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/>
            </w:pPr>
            <w:r>
              <w:rPr/>
              <w:t>Про  внесення  змін до Програми соціальної підтримки населення  у 2017–2022 рока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матеріальної допомоги на оплату поховальних та супутніх послуг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матеріальної допомоги дітям з інвалідністю та онкохворим дітям, хвороба яких перебуває в стадії ремісії,                          гр. Лужецькій В.В. на дитину Єлізаровського П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 xml:space="preserve">Про надання матеріальної допомоги гр.Лужецькій В.В., матері дитини з інвалідністю Єлізаровського П.Г., хворого на цукровий діабет </w:t>
            </w:r>
            <w:r>
              <w:rPr>
                <w:szCs w:val="28"/>
                <w:lang w:val="en-US" w:eastAsia="ar-SA"/>
              </w:rPr>
              <w:t>I</w:t>
            </w:r>
            <w:r>
              <w:rPr>
                <w:szCs w:val="28"/>
                <w:lang w:eastAsia="ar-SA"/>
              </w:rPr>
              <w:t xml:space="preserve"> типу, інсулінозалежного, для забезпечення витратними матеріалами й лікарськими засобами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87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Милованов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відділу взаємодії з правоохоронними органами                                                 та 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654"/>
      </w:tblGrid>
      <w:tr>
        <w:trPr>
          <w:trHeight w:val="45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Дегтяра В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4.09.2022 №691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4.09.2022 №692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Савєльєва С.О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5.09.2022 №693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Ринкевича М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5.09.2022 №694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5.09.2022 №695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Малюти Ю.Д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5.09.2022 №696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Стародубова М.Є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5.09.2022 №697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овальчука С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5.09.2022 №698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Власова В.В. на кладовищі «Південного ГЗК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5.09.2022 №699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6.09.2022 №70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/>
            </w:pPr>
            <w:r>
              <w:rPr>
                <w:szCs w:val="28"/>
                <w:lang w:eastAsia="ar-SA"/>
              </w:rPr>
              <w:t>Про нагородження відзнакою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/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6.09.2022 №701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Булиги Ю.О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6.09.2022 №702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Донського Д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6.09.2022 №703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Cs w:val="28"/>
                <w:lang w:eastAsia="ar-SA"/>
              </w:rPr>
              <w:t xml:space="preserve">Про внесення змін до рішення виконкому міської ради від 22.04.2022 №253 «Про визначення переліку, обсягів заку-півель та постачальників товарів і надавачів послуг для забезпечення потреб виконавчого комітету Криворізької міської ради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9.09.2022 №704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/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0.09.2022 №705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Савицького Д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20.09.2022 №706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Липки В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20.09.2022 №707)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5:00Z</dcterms:created>
  <dc:creator>zagalny301</dc:creator>
  <dc:description/>
  <cp:keywords/>
  <dc:language>en-US</dc:language>
  <cp:lastModifiedBy>zagalny301_2</cp:lastModifiedBy>
  <cp:lastPrinted>2022-09-23T15:25:00Z</cp:lastPrinted>
  <dcterms:modified xsi:type="dcterms:W3CDTF">2022-09-23T12:26:00Z</dcterms:modified>
  <cp:revision>4</cp:revision>
  <dc:subject/>
  <dc:title>ПОРЯДОК ДЕННИЙ</dc:title>
</cp:coreProperties>
</file>