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1.08.2023 по 22.08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4 від 21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нення пошкоджень нерухомого майна ракетним обстрілом 31.07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5 від 22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усунення пошкоджень, 31.07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придбання житла та вирішення со-ціально-побутових питань мешканцям будинку 75 на вулиці Героїв АТО, у яких зруйноване житло у зв?язку з ракетним обстрілом будинку 13.06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6 від 22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Перченка В.К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7 від 22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6:00Z</dcterms:created>
  <dc:creator>org301</dc:creator>
  <dc:description/>
  <cp:keywords/>
  <dc:language>en-US</dc:language>
  <cp:lastModifiedBy>org301</cp:lastModifiedBy>
  <dcterms:modified xsi:type="dcterms:W3CDTF">2023-08-28T10:57:00Z</dcterms:modified>
  <cp:revision>1</cp:revision>
  <dc:subject/>
  <dc:title>ПЕРЕЛІК</dc:title>
</cp:coreProperties>
</file>