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11.2021 по 05.11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городження 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9 від 02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та проведення міських новорічних,  різдвяних заходів та інших свя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0 від 03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новорічні, різдвяні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ховання Петрусенка В.О. на кладовищі          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1 від 03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5:00Z</dcterms:created>
  <dc:creator>org301</dc:creator>
  <dc:description/>
  <dc:language>en-US</dc:language>
  <cp:lastModifiedBy>org301</cp:lastModifiedBy>
  <dcterms:modified xsi:type="dcterms:W3CDTF">2021-11-05T13:37:00Z</dcterms:modified>
  <cp:revision>1</cp:revision>
  <dc:subject/>
  <dc:title>ПЕРЕЛІК</dc:title>
</cp:coreProperties>
</file>