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8 квітня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</w:rPr>
              <w:t>14.00-14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итання, унесені управліннями виконкому </w:t>
            </w:r>
            <w:r>
              <w:rPr>
                <w:b/>
                <w:bCs/>
                <w:iCs/>
                <w:szCs w:val="28"/>
              </w:rPr>
              <w:t>міської ради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Брильков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>управління капітального будів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 техніко-економічними показниками робочого проекту «Нове будівництво житлового будинку на основі незавершеного будівництвом гуртожитку за адресою:                         вул. Туполєва, м. Кривий Ріг, Дніпропетровська область., 50000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функцій замовника та надання згоди на проведення будівельних робіт за об’єктом «Нове будівництво житлового будинку на основі незавершеного будівництвом гуртожитку за адресою:      вул. Туполєва, м. Кривий Ріг, Дніпропетровська область., 50000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8"/>
              </w:rPr>
            </w:pPr>
            <w:r>
              <w:rPr/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17.04.2018 №20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Про проведення почесного поховання військовослужбовця Черкуна М.М. на кладовищі «Центральне»</w:t>
            </w:r>
          </w:p>
          <w:p>
            <w:pPr>
              <w:pStyle w:val="Normal"/>
              <w:spacing w:before="0" w:after="80"/>
              <w:ind w:left="5562" w:hanging="0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7.04.2018 №20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Про поховання Славіна А.В. на кладовищі «Соколовське»</w:t>
            </w:r>
          </w:p>
          <w:p>
            <w:pPr>
              <w:pStyle w:val="Normal"/>
              <w:spacing w:before="0" w:after="80"/>
              <w:ind w:left="5562" w:hanging="0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7.04.2018 №203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Style12">
    <w:name w:val="Верхний колонтитул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3:00Z</dcterms:created>
  <dc:creator>zagalny301</dc:creator>
  <dc:description/>
  <cp:keywords/>
  <dc:language>en-US</dc:language>
  <cp:lastModifiedBy>org301</cp:lastModifiedBy>
  <cp:lastPrinted>2018-04-11T10:54:00Z</cp:lastPrinted>
  <dcterms:modified xsi:type="dcterms:W3CDTF">2018-04-20T13:50:00Z</dcterms:modified>
  <cp:revision>6</cp:revision>
  <dc:subject/>
  <dc:title>ПОРЯДОК ДЕННИЙ</dc:title>
</cp:coreProperties>
</file>