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12.2023 по 22.12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нтонова В.Е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1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2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3 від 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нада-вачів послуг для забезпе-чення потреб виконавчого комітет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4 від 2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вка О.І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5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еонтьєв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6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безоплатну передачу 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7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окарського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8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лійни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9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ук'янчиков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0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злова Д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1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го Панасюка Воло-димира Володимир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2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Ярмошенка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3 від 22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9:00Z</dcterms:created>
  <dc:creator>org301</dc:creator>
  <dc:description/>
  <cp:keywords/>
  <dc:language>en-US</dc:language>
  <cp:lastModifiedBy>org301</cp:lastModifiedBy>
  <dcterms:modified xsi:type="dcterms:W3CDTF">2023-12-29T13:11:00Z</dcterms:modified>
  <cp:revision>1</cp:revision>
  <dc:subject/>
  <dc:title>ПЕРЕЛІК</dc:title>
</cp:coreProperties>
</file>