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пленарного засідання 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LV</w:t>
      </w:r>
      <w:r>
        <w:rPr>
          <w:b/>
          <w:sz w:val="30"/>
          <w:szCs w:val="30"/>
        </w:rPr>
        <w:t xml:space="preserve">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>27 березня</w:t>
      </w:r>
      <w:r>
        <w:rPr>
          <w:b/>
          <w:i/>
          <w:szCs w:val="28"/>
        </w:rPr>
        <w:t xml:space="preserve"> 2019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>Шаповалова Катерина Геннадіївна</w:t>
      </w:r>
      <w:r>
        <w:rPr>
          <w:b/>
          <w:i/>
          <w:szCs w:val="28"/>
        </w:rPr>
        <w:t xml:space="preserve">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голова постійної комісії</w:t>
      </w:r>
      <w:r>
        <w:rPr>
          <w:b/>
          <w:i/>
          <w:iCs/>
          <w:szCs w:val="28"/>
        </w:rPr>
        <w:t xml:space="preserve"> Криворізької міської ради з питань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регуляторної політики та підприємниц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 міської ради                      з питань регуляторної політики та підприємництва                       у 2018 роц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Грунін Іван  Юрійович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голова постійної комісії Криворізької міської ради з питань                                   освіти, науки, сім’ї і дітей, молоді, культури та спорту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 міської ради                     з питань   освіти, науки, сім’ї і дітей, молоді, культури та спорту у 2018 роц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>Смалій Олександр Борисович</w:t>
      </w:r>
      <w:r>
        <w:rPr>
          <w:b/>
          <w:i/>
          <w:szCs w:val="28"/>
        </w:rPr>
        <w:t xml:space="preserve">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заступник голови постійної комісії</w:t>
      </w:r>
      <w:r>
        <w:rPr>
          <w:b/>
          <w:i/>
          <w:iCs/>
          <w:szCs w:val="28"/>
        </w:rPr>
        <w:t xml:space="preserve"> Криворізької міської ради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з питань земельних відносин, містобудування,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омунальної власності міс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віт щодо роботи постійної комісії міської ради                      з питань земельних відносин, містобудування, комунальної власності міста у 2018 роц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>Інформує Чубенко Роман Іванович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аступник керівника Криворізької місцевої прокуратури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діяльності за 2018 рі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>Інформує Данилов Дмитро Сергійович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аступник керівника Криворізької місцевої прокуратури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діяльності за 2018 рі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>Інформує Карленко Юрій Костянтинович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аступник керівника Криворізької місцевої прокуратури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діяльності за 2018 рі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bCs/>
          <w:i/>
          <w:iCs/>
          <w:szCs w:val="28"/>
        </w:rPr>
        <w:t>Інформує Верповський Микола Володимирович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аступник начальника Криворізького відділу поліції  Головного управління Національної поліції України в Дніпропетровській області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24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/>
            </w:pPr>
            <w:r>
              <w:rPr>
                <w:szCs w:val="28"/>
              </w:rPr>
              <w:t>Інформація про результати</w:t>
            </w:r>
            <w:r>
              <w:rPr/>
              <w:t xml:space="preserve"> </w:t>
            </w:r>
            <w:r>
              <w:rPr>
                <w:szCs w:val="28"/>
              </w:rPr>
              <w:t>діяльності за 2018 рі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нформує Гладчук Дмитро Іванович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командир полку патрульної поліції в місті Кривий Ріг Управління патрульної поліції в Дніпропетровській області                               Департаменту патрульної поліції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24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діяльності за 2018 рі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Вілкул Юрій Григорович –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276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200"/>
        <w:ind w:right="142" w:hanging="0"/>
        <w:rPr/>
      </w:pPr>
      <w:r>
        <w:rPr/>
        <w:t>директор департаменту фінансів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внесення  змін  до  рішення міської ради від 26.12.2018 №3274 «Про міський бюджет на 2019 рік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      категорій мешканців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Охотнікова Світлана Андріївна –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 екології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    </w:t>
      </w:r>
      <w:r>
        <w:rPr/>
        <w:t xml:space="preserve"> </w:t>
      </w:r>
      <w:r>
        <w:rPr/>
        <w:t xml:space="preserve">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 звіту  з  виконання у 2018 році Міської програми  вирішення екологічних  проблем  Кривбасу   та  поліпшення стану навколишнього природного середовища             на 2016 – 2025 рок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міської ради від 28.09.2016 №901 «Про затвердження Міської програми  вирішення 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 ради  від  26.12.2018  №3288 «Про затвердження переліку природоохоронних заходів     на 2019 рік, що фінансуватимуться за рахунок коштів міського фонду охорони навколишнього природного середовищ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директор департаменту у справах сім’ї,                                                              молоді та спорту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затвердження   Програми розвитку   фізичної   культури  і спорту   в  м. Кривому  Розі   на 2019 – 2023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044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Сиротюк Сергій Васильович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транспорту і зв</w:t>
      </w:r>
      <w:r>
        <w:rPr>
          <w:szCs w:val="28"/>
        </w:rPr>
        <w:t>’</w:t>
      </w:r>
      <w:r>
        <w:rPr>
          <w:b/>
          <w:i/>
          <w:szCs w:val="28"/>
        </w:rPr>
        <w:t>язку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/>
        <w:t xml:space="preserve">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273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 до  рішення міської ради від 24.12.2015  №66 «Про затвердження   Програми розвитку підприємств міського електротранспорту на  2016 – 2020 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 департаменту розвитку інфраструктури міста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 змін  до  рішення міської    ради   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управління капітального будівництва     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27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ключення об’єкта нерухомого майна за адресою:                         вул. Каткова, 12а до переліку об’єктів комунальної власності міста, що підлягають приватизації  у 2019 році, та його  приватизацію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розгляду заяв орендарів щодо здійснення невід’ємних поліпшень орендованого майна територіальної громади міста Кривого Рогу з метою подальшої приватизації шляхом викупу об’єктів нерухомості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міської ради від 26.06.2013 №2037 «Про затвердження Порядку приватизації об’єктів комунальної власності міста та незавершеного будівництва» та вирішення питань післяприватизаційного контролю, що потребують додаткового погодження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ФЕДЕРАЦІЯ ДОГ-ФРІЗБІ УКРАЇНИ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елементів благоустрою 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 згоди  на  безоплатне прийняття введеного                 в експлуатацію об’єкта  від департаменту капітального будівництва Дніпропетровської обласної державної адміністрації до комунальної власності територіальної  громади                          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54 «Про затвердження Положення про управління комунальної власності міста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кладення з публічним акціонерним товариством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Бризецький Олександр Федорович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9"/>
        <w:gridCol w:w="8091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</w:t>
            </w:r>
            <w:r>
              <w:rPr>
                <w:i w:val="false"/>
                <w:szCs w:val="28"/>
              </w:rPr>
              <w:t>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/>
                <w:i/>
                <w:spacing w:val="-4"/>
                <w:sz w:val="24"/>
                <w:szCs w:val="28"/>
              </w:rPr>
            </w:pPr>
            <w:r>
              <w:rPr>
                <w:i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відмову в затвердженні проекту землеустрою щодо організації і встановлення меж земель водного фонду та водоохоронної  зони р. Саксагань (Кресівське водосховище) в районі  вул. Сім’ї Шильманів, 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відмову в затвердженні проекту землеустрою щодо організації меж  територій земель водного фонду та водоохоронної  зони                                  р. Інгулець, обмежень у використанні земель та їх режимоутворюючих об’єктів в районі  вул. Пирогова, біля            будинку 9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/>
                <w:i/>
                <w:spacing w:val="-4"/>
                <w:sz w:val="24"/>
                <w:szCs w:val="28"/>
              </w:rPr>
            </w:pPr>
            <w:r>
              <w:rPr>
                <w:i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 відмову   фізичній   особі-підприємцю   Сирову Є.С. у 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  на                     вул. Купріна, зупинка «Кренкеля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 xml:space="preserve">Про відмову в наданні </w:t>
            </w:r>
            <w:r>
              <w:rPr>
                <w:i w:val="false"/>
                <w:spacing w:val="-4"/>
                <w:szCs w:val="28"/>
              </w:rPr>
              <w:t>у власність і користування</w:t>
            </w:r>
            <w:r>
              <w:rPr>
                <w:i w:val="false"/>
                <w:szCs w:val="28"/>
              </w:rPr>
              <w:t xml:space="preserve"> земельних ділянок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 xml:space="preserve">Про відмову в поновленні договорів оренди земельних ділянок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pacing w:val="-4"/>
                <w:sz w:val="24"/>
                <w:szCs w:val="28"/>
                <w:lang w:eastAsia="ar-SA"/>
              </w:rPr>
            </w:pPr>
            <w:r>
              <w:rPr>
                <w:spacing w:val="-4"/>
                <w:sz w:val="24"/>
                <w:szCs w:val="28"/>
                <w:lang w:eastAsia="ar-SA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ідмову в розробці, затвердженні детальних планів територій та наданні дозволів на розроблення проектів землеустрою щодо відведення земельних ділянок під існуючими забудовами (будівлями, спорудами), унесенні змін до рішення міської ради від 12.06.2017 №1703 «Про розробку детальних планів територій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відмову в унесенні змін до діючого договору оренди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земельної ділян</w:t>
            </w:r>
            <w:r>
              <w:rPr>
                <w:spacing w:val="-2"/>
                <w:szCs w:val="28"/>
              </w:rPr>
              <w:t>ки, зареєстрованого 12.05.2015 за №971247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внесення змін до діючих договорів оренди земельних ділянок, зареєстрованих 11.04.2014 за №№5362549, 5364868, та їх поновленн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/>
                <w:i/>
                <w:spacing w:val="-4"/>
                <w:sz w:val="24"/>
                <w:szCs w:val="28"/>
              </w:rPr>
            </w:pPr>
            <w:r>
              <w:rPr>
                <w:i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     ділянки, зареєстрованого 10.08.2018 за №2749165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ро внесення змін до діючого договору особистого сервітуту, зареєстрованого 25.10.2018 за №2865212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 w:val="false"/>
                <w:i w:val="false"/>
                <w:spacing w:val="-4"/>
                <w:sz w:val="24"/>
                <w:szCs w:val="28"/>
                <w:lang w:val="ru-RU"/>
              </w:rPr>
            </w:pPr>
            <w:r>
              <w:rPr>
                <w:i w:val="false"/>
                <w:spacing w:val="-4"/>
                <w:sz w:val="24"/>
                <w:szCs w:val="28"/>
                <w:lang w:val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рішення міської ради від 27.07.2017 №191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 і затвердження технічної документації із землеустрою  щодо встановлення (відновлення) меж земельної ділянки в натурі (на місцевості) на  мкр-ні Сонячному, 26, прим. 145 й надання її в оренду для розташування нежитлового приміщення (прибудованого до житлового будинку 26 на мкр-ні Сонячному) аптеки «Матері та дитини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>Про внесення змін до складу міської комісії щодо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детального плану території для реконструкції будівлі їдальні «М» з прибудовою «м1» під склад будівельних матеріалів на вул. Прорізній, 87/10 та надання дозволу на розроблення проекту землеустрою щодо відведення земельної ділянк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  <w:i/>
                <w:i/>
                <w:spacing w:val="-2"/>
                <w:sz w:val="24"/>
                <w:szCs w:val="28"/>
              </w:rPr>
            </w:pPr>
            <w:r>
              <w:rPr>
                <w:b/>
                <w:i/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>
                <w:b/>
                <w:b/>
                <w:i w:val="false"/>
                <w:i w:val="false"/>
                <w:spacing w:val="-4"/>
                <w:szCs w:val="28"/>
              </w:rPr>
            </w:pPr>
            <w:r>
              <w:rPr>
                <w:b/>
                <w:szCs w:val="28"/>
              </w:rPr>
              <w:t>Не включено до порядку денного</w:t>
            </w:r>
            <w:r>
              <w:rPr>
                <w:b/>
                <w:i w:val="false"/>
                <w:spacing w:val="-4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b/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0" w:after="160"/>
              <w:ind w:left="414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 землеустрою щодо відведення земельної ділянки  на  вул. Українській, 183а, реєстрацію права комунальної власності на неї  й надання її в оренду для розміщення торговельного павільйону в складі зупиночного комплексу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 xml:space="preserve">Про затвердження проекту  землеустрою щодо відведення земельної ділянки на вул. Івана Сірка, 42б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Про затвердження проекту землеустрою щодо відведення земельної ділянки на вул. Сташкова, 176 та зміну її цільового призначення </w:t>
            </w:r>
          </w:p>
          <w:p>
            <w:pPr>
              <w:pStyle w:val="BodyText2"/>
              <w:spacing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 на  вул. Гірників, 9а, реєстрацію права комунальної власності на неї  й надання її в оренду для розміщення магазину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пр-ті Миру, 17а, реєстрацію права комунальної власності на неї й надання її в оренду для розміщення будівлі кафе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 на  вул. Електрозаводській, 34б, реєстрацію права комунальної власності на неї  й надання її в оренду для розміщення існуючого комплексу (будівля АБК, виробничий корпус, склад готової продукції, цех з виробництва круп, КПП, АЗС, механізована промислова мийка, насосна станція, господарська будівля, цех з виробництва пелет, очисна споруда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 вул. Бірюзовій, 117, реєстрацію права комунальної власності на неї  й передачу  її  безоплатно у власність під розміщення індивідуального гараж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414" w:hanging="357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пр-ті 200-річчя Кривого Рогу, 5д, реєстрацію права комунальної власності на неї й надання її в оренду для розміщення торговельного павільйону продовольчих та непродовольчих товарі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вул. Яковлєва, 4, гараж 32, реєстрацію права комунальної власності на неї  й надання її в оренду для розміщення гараж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вул. Костя Пестушка, біля будинку 1, реєстрацію права комунальної власності на неї  й передачу  її  безоплатно у власність для будівництва індивідуального гараж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для будівництва індивідуального гаража на вул. Сакко і Ванцетті, біля будинку 55, реєстрацію права комунальної власності на земельну ділянку й передачу її безоплатно у власніст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>Про</w:t>
            </w:r>
            <w:r>
              <w:rPr>
                <w:spacing w:val="-2"/>
                <w:szCs w:val="28"/>
              </w:rPr>
              <w:t xml:space="preserve"> затвердження технічної   документації із землеустрою  щодо встановлення (відновлення) меж земельної ділянки в натурі (на місцевості) на вул. Літке, 43 й надання її в оренду для розміщення цеху із збирання меблів</w:t>
            </w:r>
          </w:p>
          <w:p>
            <w:pPr>
              <w:pStyle w:val="TextBody"/>
              <w:tabs>
                <w:tab w:val="clear" w:pos="708"/>
                <w:tab w:val="left" w:pos="9638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bCs/>
                <w:szCs w:val="28"/>
                <w:lang w:val="ru-RU"/>
              </w:rPr>
              <w:t>Про затвердження технічної документації із землеустрою  щодо встановлення (відновлення) меж земельної ділянки в натурі (на місцевості) на  вул. Десантній, 13а й надання її в оренду для розташування аптеки з прибудовою магазину непродовольчих товарі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bCs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иколаївське шосе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26 та  надання її в оренду для розміщення автозаправної станції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200-річчя Кривого Рогу, 7в та надання її в оренду для розміщення нежитлової будівлі аптечно-торговельного комплексу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Нікопольське шосе, 5 та надання її у оренду для розміщення автозаправної станції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вул. Прорізній, 87в й надання її в оренду для розміщення цеху з виробництва металевих виробів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4253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 xml:space="preserve">Про </w:t>
            </w:r>
            <w:r>
              <w:rPr>
                <w:i w:val="false"/>
                <w:szCs w:val="28"/>
              </w:rPr>
              <w:t>згоду на прийняття до комунальної власності міста земельної ділянки на вул. Планетарній, 3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 xml:space="preserve">Про </w:t>
            </w:r>
            <w:r>
              <w:rPr>
                <w:szCs w:val="28"/>
              </w:rPr>
              <w:t>надання громадянам у власність земельних ділянок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надання дозволу на розроблення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pacing w:val="-4"/>
                <w:sz w:val="24"/>
                <w:szCs w:val="28"/>
              </w:rPr>
            </w:pPr>
            <w:r>
              <w:rPr>
                <w:i w:val="false"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ки Скрипнік З.І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оділ земельної ділянки на </w:t>
            </w:r>
            <w:r>
              <w:rPr>
                <w:szCs w:val="28"/>
                <w:lang w:val="ru-RU"/>
              </w:rPr>
              <w:t xml:space="preserve">                               </w:t>
            </w:r>
            <w:r>
              <w:rPr>
                <w:szCs w:val="28"/>
              </w:rPr>
              <w:t>вул. Колонківській, 1а та розроблення документації із землеустрою щодо її поділу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надання згоди на поділ земельної ділянки на вул. Леоніда Бородича, 7в у Довгинцівському районі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9275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надання згоди заявникам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/>
                <w:i/>
                <w:spacing w:val="-2"/>
                <w:sz w:val="24"/>
                <w:szCs w:val="28"/>
              </w:rPr>
            </w:pPr>
            <w:r>
              <w:rPr>
                <w:i/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4"/>
                <w:szCs w:val="28"/>
              </w:rPr>
              <w:t xml:space="preserve">Про погодження технічної документації із землеустрою щодо поділу земельної ділянки комунальної власності на </w:t>
            </w:r>
            <w:r>
              <w:rPr>
                <w:spacing w:val="-4"/>
                <w:szCs w:val="28"/>
                <w:lang w:val="ru-RU"/>
              </w:rPr>
              <w:t xml:space="preserve">                                  </w:t>
            </w:r>
            <w:r>
              <w:rPr>
                <w:spacing w:val="-4"/>
                <w:szCs w:val="28"/>
              </w:rPr>
              <w:t>вул. Соборності, 20 для розміщення існуючого комплексу будівель і споруд Криворізької загальноосвітньої школи-інтернату №1, реєстрацію права комунальної власності на неї та надання її в постійне користуванн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iCs/>
                <w:szCs w:val="28"/>
              </w:rPr>
            </w:pPr>
            <w:r>
              <w:rPr>
                <w:spacing w:val="-6"/>
                <w:szCs w:val="28"/>
              </w:rPr>
              <w:t xml:space="preserve">Про поновлення договорів оренди земельних ділянок  </w:t>
            </w:r>
            <w:r>
              <w:rPr>
                <w:iCs/>
                <w:szCs w:val="28"/>
              </w:rPr>
              <w:t xml:space="preserve">юридичним особам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оновлення  договорів оренди земельних  ділянок  фізичним особам-підприємцям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оновлення договору оренди земельної ділянки (державна реєстрація права оренди від 16.04.2014 №5388498)  та надання згоди на об’єднання земельних ділянок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2"/>
                <w:szCs w:val="28"/>
              </w:rPr>
              <w:t>Про поновлення договору оренди земельної ділянки, зареєстрованого 03.04.2014 за №5223365</w:t>
            </w:r>
            <w:r>
              <w:rPr>
                <w:spacing w:val="-2"/>
                <w:szCs w:val="28"/>
                <w:lang w:val="ru-RU"/>
              </w:rPr>
              <w:t>,</w:t>
            </w:r>
            <w:r>
              <w:rPr>
                <w:spacing w:val="-2"/>
                <w:szCs w:val="28"/>
              </w:rPr>
              <w:t xml:space="preserve"> та внесення змін до рішення міської ради від 26.12.2018 №3347 «Про внесення змін до діючого договору оренди земельної ділянки, зареєстрованого 03.04.2014 за №5223365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2"/>
                <w:szCs w:val="28"/>
                <w:lang w:val="ru-RU"/>
              </w:rPr>
              <w:t>Про припинення права постійного користування земельною ділянкою на вул. Ландау та реєстрацію права комунальної власності на неї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34" w:hanging="0"/>
              <w:rPr>
                <w:b/>
                <w:b/>
                <w:i/>
                <w:i/>
                <w:spacing w:val="-4"/>
                <w:sz w:val="2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3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Про припинення приватному акціонерному товариству «Центральний гірничо-збагачувальний  комбінат» права постійного користування земельною ділянкою в Покровському районі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bCs/>
                <w:i w:val="false"/>
                <w:szCs w:val="28"/>
              </w:rPr>
              <w:t>Про припинення шляхом розірвання договору оренди земельної ділянки від 24.05.2006 №040610800797 з додатковою угодою, зареєстрованих 13.10.2011 за №</w:t>
            </w:r>
            <w:r>
              <w:rPr>
                <w:i w:val="false"/>
                <w:szCs w:val="28"/>
              </w:rPr>
              <w:t>12110000400067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припинення шляхом розірвання договору оренди земельної ділянки від 24.05.2006 №040610800796 з додатковою угодою, зареєстрованою 13.10.2011 за №</w:t>
            </w:r>
            <w:r>
              <w:rPr>
                <w:szCs w:val="28"/>
              </w:rPr>
              <w:t>12110000400067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припинення шляхом розірвання договору оренди земельної ділянки від 03.04.2006  №</w:t>
            </w:r>
            <w:r>
              <w:rPr>
                <w:szCs w:val="28"/>
              </w:rPr>
              <w:t xml:space="preserve">040610800508, з додатковою угодою, та надання земельної ділянки в оренду для розміщення кар’єру  </w:t>
            </w:r>
            <w:r>
              <w:rPr>
                <w:spacing w:val="-2"/>
                <w:szCs w:val="28"/>
              </w:rPr>
              <w:t>«Південний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  <w:tab w:val="left" w:pos="11766" w:leader="none"/>
              </w:tabs>
              <w:spacing w:before="0" w:after="120"/>
              <w:ind w:righ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розробку  детальних  планів  територі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4"/>
        <w:gridCol w:w="8219"/>
      </w:tblGrid>
      <w:tr>
        <w:trPr>
          <w:trHeight w:val="331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16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вернення Криворізької міської ради до Президента України,        прем’єр-міністра України щодо внесення змін до чинного законодавства Украї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69"/>
        <w:gridCol w:w="8351"/>
      </w:tblGrid>
      <w:tr>
        <w:trPr>
          <w:trHeight w:val="331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4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200"/>
        <w:ind w:right="142" w:hanging="0"/>
        <w:rPr/>
      </w:pPr>
      <w:r>
        <w:rPr/>
        <w:t>директор департаменту фінансів                                                           виконкому міської ради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69"/>
        <w:gridCol w:w="8351"/>
      </w:tblGrid>
      <w:tr>
        <w:trPr>
          <w:trHeight w:val="331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160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43"/>
      </w:tblGrid>
      <w:tr>
        <w:trPr>
          <w:trHeight w:val="234" w:hRule="atLeast"/>
        </w:trPr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i w:val="false"/>
      <w:color w:val="FFFFFF"/>
      <w:sz w:val="24"/>
      <w:szCs w:val="24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6:00Z</dcterms:created>
  <dc:creator>zagalny301</dc:creator>
  <dc:description/>
  <cp:keywords/>
  <dc:language>en-US</dc:language>
  <cp:lastModifiedBy>zagalny301_2</cp:lastModifiedBy>
  <cp:lastPrinted>2019-03-27T08:25:00Z</cp:lastPrinted>
  <dcterms:modified xsi:type="dcterms:W3CDTF">2019-04-02T09:08:00Z</dcterms:modified>
  <cp:revision>41</cp:revision>
  <dc:subject/>
  <dc:title>ПОРЯДОК ДЕННИЙ</dc:title>
</cp:coreProperties>
</file>