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1.03.2024 по 15.03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Стефанова М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4 від 11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-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5 від 1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ртинюка С.В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6 від 1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7 від 1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-мерлого Ліпунова Віктора Олександр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8 від 1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езкровного В.Ю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9 від 1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-стачальників товарів і на-давачів послуг для забезпе-чення потреб виконавчого комітет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0 від 1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1 від 1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Плетньова О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2 від 1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Фесенка Т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3 від 1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6:00Z</dcterms:created>
  <dc:creator>org301</dc:creator>
  <dc:description/>
  <cp:keywords/>
  <dc:language>en-US</dc:language>
  <cp:lastModifiedBy>org301</cp:lastModifiedBy>
  <dcterms:modified xsi:type="dcterms:W3CDTF">2024-03-22T13:20:00Z</dcterms:modified>
  <cp:revision>1</cp:revision>
  <dc:subject/>
  <dc:title>ПЕРЕЛІК</dc:title>
</cp:coreProperties>
</file>