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2.12.2024 по 06.12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засідання     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4-р від 0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засідання виконавчого комітет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призначення   виконуючого обов’язки     директора    Комунального підприємства «Фармація» Криворізької     міської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5-р від 03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призначення   виконуючог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в’язки    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6-р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показників бюджету Криворізької міської територіальної громади на 2024 рік  у частині міжбюджетних трансфер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7-р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10.01.2024 №5-р «Про затвердження паспортів бюджетних програм на 2024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8-р від 04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порядже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LVІІІ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99-р від 05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LVІІІ сесії Криворізько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0-р від 06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допом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стема для аналітики ""Business Central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9:00Z</dcterms:created>
  <dc:creator>matvijko</dc:creator>
  <dc:description/>
  <cp:keywords/>
  <dc:language>en-US</dc:language>
  <cp:lastModifiedBy>beta</cp:lastModifiedBy>
  <dcterms:modified xsi:type="dcterms:W3CDTF">2024-12-16T14:09:00Z</dcterms:modified>
  <cp:revision>2</cp:revision>
  <dc:subject/>
  <dc:title>ПЕРЕЛІК</dc:title>
</cp:coreProperties>
</file>