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en-US"/>
        </w:rPr>
        <w:t>рішень виконкому міської ради</w:t>
      </w:r>
    </w:p>
    <w:p>
      <w:pPr>
        <w:pStyle w:val="Normal"/>
        <w:jc w:val="center"/>
        <w:rPr>
          <w:b/>
          <w:b/>
          <w:sz w:val="16"/>
          <w:szCs w:val="16"/>
          <w:lang w:val="en-US"/>
        </w:rPr>
      </w:pPr>
      <w:r>
        <w:rPr>
          <w:b/>
          <w:sz w:val="16"/>
          <w:szCs w:val="16"/>
          <w:lang w:val="en-US"/>
        </w:rPr>
        <w:t xml:space="preserve">від 17 </w:t>
      </w:r>
      <w:r>
        <w:rPr>
          <w:b/>
          <w:sz w:val="16"/>
          <w:szCs w:val="16"/>
          <w:lang w:val="uk-UA"/>
        </w:rPr>
        <w:t>листопада</w:t>
      </w:r>
      <w:r>
        <w:rPr>
          <w:b/>
          <w:sz w:val="16"/>
          <w:szCs w:val="16"/>
          <w:lang w:val="en-US"/>
        </w:rPr>
        <w:t xml:space="preserve"> 2021 року</w:t>
      </w:r>
    </w:p>
    <w:p>
      <w:pPr>
        <w:pStyle w:val="Normal"/>
        <w:jc w:val="center"/>
        <w:rPr>
          <w:b/>
          <w:b/>
          <w:sz w:val="16"/>
          <w:szCs w:val="16"/>
          <w:lang w:val="uk-UA"/>
        </w:rPr>
      </w:pPr>
      <w:r>
        <w:rPr>
          <w:b/>
          <w:sz w:val="16"/>
          <w:szCs w:val="16"/>
          <w:lang w:val="uk-UA"/>
        </w:rPr>
      </w:r>
    </w:p>
    <w:tbl>
      <w:tblPr>
        <w:tblW w:w="15782" w:type="dxa"/>
        <w:jc w:val="left"/>
        <w:tblInd w:w="-113"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тан та розвиток інклюзивної освіти в мі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5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виток інклюзивної осві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схвалення проекту бюджету Криворізької міської територіальної громади на 2022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6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2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проекту внесення змін до показників бюджету Криворізької міської територіальної громади на 2021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7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1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письмового звіту щодо виконання бюджету Криворізької міської територіальної громади за 9 місяців 2021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8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1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одноразової матеріальної допомоги мешканцям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69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мешканці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одноразової матеріальної допомоги пільговим категоріям мешканців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0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плата матеріальної допомоги воїнам-інтернаціоналіста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1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опомога, військовослужбовці, АТО, УБ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учас-никам ліквідації наслідків аварії на Чорнобильській атомній електростанції, відне-сеним до категорій 2, 3, потерпілим від чорнобильської катастрофи, віднесеним до категорій 2, 3, особам з інвалідністю внаслідок війни І-ІІІ групи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 віднесеним до категорії 1, дітям, потерпілим від чорнобильської катастрофи, особам, постраждалим уна-слідок катастрофи на Чорнобильській атомній електростанції, віднесеним до категорії 1, не прирівняним до осіб з інвалідністю внаслідок війни, до Дня вшанування учасників ліквідації наслідків аварії на Чорнобильській атомній електростан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2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одноразової та щомісячної матеріальної допомо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3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на похо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4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на відшкодування вартості проїз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дітям, які мають статус «Дитина, яка постраждала внаслідок воєнних дій та збройних конфлікт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5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плата матеріальної допомоги дітям ВП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дітям з інвалідністю або онкохворим дітям, хвороба яких перебуває в стадії реміс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6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дітям з інвалідніст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матеріальної  допомоги особам з інва-лідністю  з дитин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7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Матеріальна допомог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Дорчі Г.Ю., бійцю-добровольцю, який брав участь у захисті територіальної цілісності та державного суверенітету на сході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8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помога, бійцю-добровольц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гр. Мартусь А.Ю. для придбання спеціального засобу для безперешкодного досту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79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щомісячної компенсації витрат на оплату житлово-комунальних послуг окремим категоріям мешканц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80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щомісячної компенсації, житлово-комунальні послу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81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часткової компенсації окремим категоріям мешканців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ь виконкому міської ради від 14.04.2021 №164, 19.05.2021 №206, 31.05.2021 №248, 21.07.2021 №352, 23.07.2021 №380, 25.08.2021 №417, 22.09.2021 №484 «Про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82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часткової компенсації окремим категоріям мешканців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виконкому міської ради від 22.07.2020 №339 «Про затвердження Регламенту Контакт-центру виконкому Криворізької міської ради та Класифікатора основних заявок мешканц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83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по роботі зі зверненнями громадя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верненнями громадя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до рішення </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виконкому міської ради від 20.05.2020 №257 «Про затвердження Плану дій з реалізації у      2020-2022 роках Стратегічного плану розвитку міста Кривого Рогу на період до 2025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84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до рішення </w:t>
            </w:r>
          </w:p>
          <w:p>
            <w:pPr>
              <w:pStyle w:val="Normal"/>
              <w:jc w:val="center"/>
              <w:rPr>
                <w:sz w:val="16"/>
                <w:szCs w:val="16"/>
                <w:lang w:val="uk-UA"/>
              </w:rPr>
            </w:pPr>
            <w:r>
              <w:rPr>
                <w:sz w:val="16"/>
                <w:szCs w:val="16"/>
                <w:lang w:val="uk-UA"/>
              </w:rPr>
              <w:t>План дій з реалізації Стратегії,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оложення про уповноважену особу виконкому міської ради, відповідальну за організацію та проведення закупівель для потреб виконкому міської ради, та визначення уповноважених осіб виконкому міської ради, відповідальних за організацію та проведення закупів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85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оження про уповноважену особу та їх визнач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розгляд та схвалення міських програм, що будуть реалізовуватися в місті Кривому Розі у 2022 році коштом бюджету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86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гляд та схвалення цільових програ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реалізацію та планування органами місцевого самовря-дування регуляторної політ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87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реалізацію та планування регуляторної полі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8.02.2015 №71 «Про муніципальний проєкт «Най-краще - дітя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88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рганізація підприємниц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муніципальний проєкт "Найкраще - дітя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пого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10.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89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огодження зві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редакційне уточнення назви об’єкта (заходу), що фінансується за рахунок субвенції з державного бюджету місцевим бюджетам на здійснення заходів щодо соціально-економічного розвитку окремих територі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90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редакційні уточнення найменування об'єктів (заход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ь виконкому міської ради з питань роботи Центру адміністративних послуг «Віза» («Центр Дії») виконком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91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адміністратив-них послуг_</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ентр "Віза" ("Центр Д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дійснення повноважень у сфері державної реєстрації актів цивільного ста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92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адміністратив-них послуг_</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ентр "Віза" ("Центр Д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затвердження інфор-маційних та технологічних карток послуг з державної реєстрації актів цивільного ста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93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адміністратив-них послуг_</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дміністра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формаційні та технологічні картки послуг ВДРАЦ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бага-тодітним сім’ям міста бюджетним кош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94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імей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багатодітним сім'ям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городження обдаро-ваних дітей і молоді відзнакою Криворізького міського голов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95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олодіж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городження обдарованих дітей і молод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изначення кращих упорядників міста за 2020, 2021 роки та занесення їх прізвищ на Дошку пошани кращих упорядників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96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изначення кращих упорядників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ідмову  гр. Дмитрушен-ко О.М. у наданні адмі-ністративної послуг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97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ідмову в послуз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ідмову в наданні дозволу на відключення власників (співвласників) житлового будинку 6 на вул. Едуарда Фукса  від системи централізо-ваного опал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98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надання дозво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0.02.2021 №74 «Про затвердження переліків під-приємств, закладів і установ комунальної власності міста, що перебувають в управлінні уповноважених органів: від-ділів, управлінь, інших виконавчих органів міської ради та виконкомів районних у місті ра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599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перелік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відділу освіти виконкому Тернівської районної у місті ради на списання з балансового обліку основних засоб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00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списання, основні засоб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згоди Кому-нальному позашкільному закладу «Дитячий оздоровчий табір «Слава» Криворізької міської ради на списання з балансового обліку окремого основного засоб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01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списання, окремий основний засі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згоди Кому-нальному позашкільному закладу «Дитячий оздоровчий табір «Старт» Криворізької міської ради на списання з балансового обліку окремого основного засоб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02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списання, окремий основний засі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згоди Кому-нальному підприємству теплових мереж «Криворіж-тепломережа» на списання з балансового обліку окремих основних засоб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03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списання, окремі основні засоб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складу експертної групи з питань адміністрування офіційного вебпорталу міста Кривого Рогу «Криворізький ресурсний цент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04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ебпортал "Криворізький ресурсний центр", експертна груп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09.04.2014 №116 «Про затвердження структури інвестиційного  паспорта міста та порядку його функціону-вання на офіційному веб-порталі міста Кривого Рогу "Криворізький ресурсний цент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05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ебпортал "Криворізький ресурсний центр", інвестиційний паспорт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затвердження структури та порядку функціонування е-сервісу «Великі дані, Кривий Ріг. Автоматизована інфор-маційно-аналітична систем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06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сервіс "Великі дані, Кривий Рі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изначення порядку функціонування електронного сервісу «Єдиний кабінет мешканця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07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ий сервіс "Єдиний кабінет мешканця м. Кривого Рог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08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 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формаційні та технологічні кар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складу комісії з визначення розміру збитків, заподіяних власникам землі та землекористувачам, та затвердження його в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09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рішення виконком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дозволи на розміщення зовнішньої рекл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10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 питань реклами Виконкому Криворізької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у сфері розміщення зовнішньої рекл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оли, розміщення зовнішньої рекл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20.05.2020  №272 «Про за-твердження базових рівнів споживання теплової та електричної енергії для бю-джетних закладів, включених до проєкту «Підвищення енергоефективності громад-ських будівель у м. Кривому Розі», що реалізується в співпраці з Європейським бан-ком реконструкції та розвит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11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 питань енергоменеджменту та впровадження енергозберігаюч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збереж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ідвищення енергоефективності, громадські будівлі, інвестиційний проєк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діяльності центру «Архів-Інфор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12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рхівний відді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рхівна спра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діяльності центру "Архів-Інфор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городження відзнаками виконавчого комітет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13 від 17.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токольно-масові заход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город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6:00Z</dcterms:created>
  <dc:creator>org301</dc:creator>
  <dc:description/>
  <dc:language>en-US</dc:language>
  <cp:lastModifiedBy>org301</cp:lastModifiedBy>
  <dcterms:modified xsi:type="dcterms:W3CDTF">2021-11-23T09:42:00Z</dcterms:modified>
  <cp:revision>1</cp:revision>
  <dc:subject/>
  <dc:title>ПЕРЕЛІК</dc:title>
</cp:coreProperties>
</file>