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4 червня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66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216</w:t>
            </w:r>
          </w:p>
        </w:tc>
        <w:tc>
          <w:tcPr>
            <w:tcW w:w="2693" w:type="dxa"/>
            <w:tcBorders/>
          </w:tcPr>
          <w:p>
            <w:pPr>
              <w:pStyle w:val="21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 - 14.20</w:t>
            </w:r>
          </w:p>
        </w:tc>
        <w:tc>
          <w:tcPr>
            <w:tcW w:w="567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хід реалізації заходів зі створення містобудівної кадастрової системи м. Кривого Рогу</w:t>
            </w:r>
            <w:r>
              <w:rPr>
                <w:i/>
                <w:color w:val="FF0000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                                </w:t>
            </w:r>
            <w:r>
              <w:rPr>
                <w:i/>
              </w:rPr>
              <w:t>запрошених – 8</w:t>
            </w:r>
          </w:p>
        </w:tc>
      </w:tr>
      <w:tr>
        <w:trPr>
          <w:trHeight w:val="779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left="1910" w:hanging="191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/>
            </w:pPr>
            <w:r>
              <w:rPr/>
              <w:t xml:space="preserve">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  <w:szCs w:val="28"/>
              </w:rPr>
              <w:t xml:space="preserve">Горбачова Любов Миколаївна –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.о. начальника управління містобудування,  архітектури та земельних відносин виконкому міської ради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14.20 -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Про погодження проекту внесення змін до показників міського бюджету 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Романовська Натал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анн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провадження нових технологій надання адміністративних, інших публічних послуг у Центрі  адміністративних послуг «Віза» та його територіальних підрозділах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  <w:tab/>
        <w:t xml:space="preserve">                   </w:t>
      </w:r>
      <w:r>
        <w:rPr>
          <w:i/>
        </w:rPr>
        <w:t>запрошених – 8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</w:t>
      </w:r>
      <w:r>
        <w:rPr>
          <w:b/>
          <w:i/>
          <w:lang w:val="ru-RU"/>
        </w:rPr>
        <w:t xml:space="preserve">івна </w:t>
      </w:r>
      <w:r>
        <w:rPr>
          <w:b/>
          <w:i/>
        </w:rPr>
        <w:t>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</w:rPr>
        <w:t xml:space="preserve">начальник управління праці та соціального захисту                                         населення виконкому міської </w:t>
      </w:r>
      <w:r>
        <w:rPr/>
        <w:t>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Про надання матеріальної допомоги на лікування, вирішення </w:t>
            </w:r>
            <w:r>
              <w:rPr>
                <w:spacing w:val="-2"/>
                <w:szCs w:val="28"/>
              </w:rPr>
              <w:t>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виконкому міської ради від 08.02.2017 №47 «Про надання щомісячної матеріа</w:t>
              <w:softHyphen/>
              <w:t>льної допо</w:t>
              <w:softHyphen/>
              <w:t>моги інвалідам-колишнім працівникам органів Мініс</w:t>
              <w:softHyphen/>
              <w:t>терства внутрі</w:t>
              <w:softHyphen/>
              <w:t>шніх справ України, інвалідність яких пов’язана з вико</w:t>
              <w:softHyphen/>
              <w:t>нанням службових обов’язків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Про внесення змін до рішень  виконкому міської ради від 08.02.2017 №52, 17.02.2017 №82, 20.02.2017 №84, 27.02.2017 №90, 14.03.2017 №111, 17.03.2017 №143, 27.03.2017 №145, 12.04.2017 №163, 19.04.2017 №207, 22.05.2017 №252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/>
              <w:t>Про надання матеріальної допомоги інваліду-колясочнику І групи Заєць Т.І. для обладнання зручностями житлового приміще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/>
              <w:t>Про надання одноразової матеріальної допомоги матерям, які народили дітей 27 травня 2017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гр. Зайцевій Є.П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Рижкова Ірина Олекс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складу експертної комісії з питань підготовки проектів регуляторних акт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складу міської координаційної ради з питань розвитку підприємництва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складу міських галузевих рад підприємц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Карий Іван Олександрович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складу міської комісії з питань визначення кращих упорядників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, квартири в яких є власністю мешканц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’єднань співвласників багатоквартирного будин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  <w:szCs w:val="28"/>
        </w:rPr>
        <w:t>ви</w:t>
      </w:r>
      <w:r>
        <w:rPr>
          <w:b/>
          <w:bCs/>
          <w:i/>
          <w:iCs/>
          <w:color w:val="FF0000"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міської ради на списання з балансового обліку 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tabs>
                <w:tab w:val="clear" w:pos="708"/>
                <w:tab w:val="left" w:pos="8280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Довгинцівської район-ної в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</w:t>
            </w:r>
            <w:r>
              <w:rPr>
                <w:szCs w:val="28"/>
                <w:lang w:val="ru-RU"/>
              </w:rPr>
              <w:t>ом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закладу</w:t>
            </w:r>
            <w:r>
              <w:rPr>
                <w:szCs w:val="28"/>
              </w:rPr>
              <w:t xml:space="preserve"> «Криворізька міська лікарня №10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color w:val="FF0000"/>
                <w:szCs w:val="28"/>
              </w:rPr>
            </w:pPr>
            <w:r>
              <w:rPr/>
              <w:t>Про внесення змін до складу комісії з проведення конкурсу на право укладення договору оренди об’єктів комунальної власності міст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28"/>
          <w:u w:val="single"/>
        </w:rPr>
      </w:pPr>
      <w:r>
        <w:rPr>
          <w:b/>
          <w:i/>
          <w:color w:val="FF0000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Сиротюк Сергій Василь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транспорту і зв’язку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провадження автоматизованої системи обліку оплати проїзду в комунальному пасажирському транспорті м.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Юшкова Валентина Віктор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заступник </w:t>
      </w:r>
      <w:r>
        <w:rPr>
          <w:b/>
          <w:bCs/>
          <w:i/>
          <w:iCs/>
        </w:rPr>
        <w:t xml:space="preserve">начальника управління культури </w:t>
      </w: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ої дошки на честь Самборського М.І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виконкому міської  ради  від  13.10.2004 №614 “Про створення міської комісії з питань впорядкування обігу продукції  сексуального чи еротичного характеру”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Мурашко Костянтин Віталі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>управління охорони здоров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 xml:space="preserve">я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</w:rPr>
      </w:pP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кому міської ради від 13.11.2003 №586 «Про створення міської надзвичайної протиепідемічної комісії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пропозицій Дніпропетровській обласній раді щодо призначення керівників комунальних закладів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Охотнікова Світлана Андріїв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екологі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  <w:szCs w:val="28"/>
        </w:rPr>
        <w:t>ви</w:t>
      </w:r>
      <w:r>
        <w:rPr>
          <w:b/>
          <w:bCs/>
          <w:i/>
          <w:iCs/>
          <w:color w:val="FF0000"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ади екологічного плануван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  <w:u w:val="single"/>
        </w:rPr>
      </w:pPr>
      <w:r>
        <w:rPr>
          <w:b/>
          <w:bCs/>
          <w:i/>
          <w:iCs/>
          <w:color w:val="FF0000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rFonts w:eastAsia="Calibri"/>
          <w:b/>
          <w:bCs/>
          <w:i/>
          <w:iCs/>
          <w:szCs w:val="28"/>
        </w:rPr>
        <w:t xml:space="preserve"> </w:t>
      </w:r>
      <w:r>
        <w:rPr>
          <w:b/>
          <w:i/>
          <w:szCs w:val="28"/>
        </w:rPr>
        <w:t>Горбачова Любов Миколаївна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в.о. </w:t>
      </w:r>
      <w:r>
        <w:rPr>
          <w:rFonts w:eastAsia="Calibri"/>
          <w:b/>
          <w:bCs/>
          <w:i/>
          <w:iCs/>
          <w:szCs w:val="28"/>
        </w:rPr>
        <w:t>начальник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управління містобудування, архітектури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ічева Віталія Володимир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iCs/>
          <w:szCs w:val="28"/>
        </w:rPr>
        <w:t>відділу з питань енергоменеджменту та впровадження енергозберігаючих технологій 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11.12.2013 №395 «Про  створення міської робочої групи з питань виконання Плану сталого енергетичного розвитку міста Кривого Рогу до 2020 року й затвердження її складу та Положення про неї» та до складу міської робочої груп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тавецька Юлія Васил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iCs/>
          <w:szCs w:val="28"/>
        </w:rPr>
        <w:t>інспекції з благоустрою 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затвердження форм документів, що використовуються для оформлення матеріалів про адміністративні правопорушення посадовими особами інспекції з благоустрою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лани роботи виконкому міської ради на ІІ півріччя та            ІІІ квартал 2017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pacing w:val="4"/>
                <w:szCs w:val="28"/>
              </w:rPr>
            </w:pPr>
            <w:r>
              <w:rPr>
                <w:bCs/>
                <w:i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Шовгеля Олена Миколаївна 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12.05.2017 №24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25"/>
              <w:jc w:val="both"/>
              <w:rPr/>
            </w:pPr>
            <w:r>
              <w:rPr/>
              <w:t>Про поховання Рогожникова В.П. на кладовищі «Всебратське» (нове)</w:t>
            </w:r>
          </w:p>
          <w:p>
            <w:pPr>
              <w:pStyle w:val="Normal"/>
              <w:spacing w:before="0" w:after="80"/>
              <w:ind w:left="743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</w:t>
            </w:r>
            <w:r>
              <w:rPr>
                <w:i/>
                <w:szCs w:val="28"/>
              </w:rPr>
              <w:t>(від 13.05.2017 №24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Струкової Л.О. на кладовищі «сел. Веселі Терни»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13.05.2017 №25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Про поховання Петрова В.Ю.  на кладовищі «Всебратське» (нове)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19.05.2017 №25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22.05.2017 №252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Порядок використання коштів міського                   бюджету для надання часткової компенсації відсоткових ставок за  кредитами, що надаються на  реалізацію проектів суб’єктів малого й середнього підприємництва</w:t>
            </w:r>
            <w:r>
              <w:rPr>
                <w:i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3.05.2017 №25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6.05.2017 №25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ою виконкому міської ради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5.2017 №25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80"/>
              <w:ind w:left="5279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(від 01.06.2017 №25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проведення почесного поховання військовослужбовця  Шевченка Т.Г. на кладовищі «Центральне»</w:t>
            </w:r>
          </w:p>
          <w:p>
            <w:pPr>
              <w:pStyle w:val="Normal"/>
              <w:spacing w:before="0" w:after="80"/>
              <w:ind w:left="5279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1.06.2017 №25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25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надання матеріальної допомоги інваліду-колясочнику       І групи Черкашину Р.С. для обладнання зручностями житлового приміщення </w:t>
            </w:r>
          </w:p>
          <w:p>
            <w:pPr>
              <w:pStyle w:val="Normal"/>
              <w:spacing w:before="0" w:after="80"/>
              <w:ind w:left="5279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2.06.2017 №258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FFFFFF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zagalny301</dc:creator>
  <dc:description/>
  <cp:keywords/>
  <dc:language>en-US</dc:language>
  <cp:lastModifiedBy>org301</cp:lastModifiedBy>
  <cp:lastPrinted>2017-06-13T14:48:00Z</cp:lastPrinted>
  <dcterms:modified xsi:type="dcterms:W3CDTF">2017-06-13T12:07:00Z</dcterms:modified>
  <cp:revision>101</cp:revision>
  <dc:subject/>
  <dc:title>ПОРЯДОК ДЕННИЙ</dc:title>
</cp:coreProperties>
</file>