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лютого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  <w:t>ЗМІНИ ТА 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лютому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0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ютого</w:t>
            </w:r>
            <w:r>
              <w:rPr>
                <w:rFonts w:cs="Bookman Old Style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Героїв Небесної Сотн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оціальної справедливості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соціальної справедливості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8"/>
              </w:rPr>
              <w:t>Захід</w:t>
            </w:r>
            <w:r>
              <w:rPr>
                <w:rFonts w:cs="Bookman Old Style" w:ascii="Bookman Old Style" w:hAnsi="Bookman Old Style"/>
                <w:spacing w:val="-8"/>
              </w:rPr>
              <w:t xml:space="preserve"> до Міжнародного дня екскурсовода у форматі коротких презентацій «Печа-Куча» (PechaKucha) з теми «Культурна та індустріальна спадщина Криворіжжя» за участі гідів Кривого Рогу 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14"/>
                <w:sz w:val="24"/>
                <w:szCs w:val="24"/>
                <w:lang w:val="uk-UA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sz w:val="24"/>
                <w:szCs w:val="24"/>
                <w:lang w:val="uk-UA" w:eastAsia="zh-CN"/>
              </w:rPr>
              <w:t xml:space="preserve">відділ обслуговування Центральної бібліотеки Комунального закладу культури «Міська бібліотека для дорослих» Криворізької 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pacing w:val="-4"/>
                <w:sz w:val="24"/>
                <w:szCs w:val="24"/>
                <w:lang w:val="uk-UA" w:eastAsia="zh-CN"/>
              </w:rPr>
              <w:t>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4"/>
                <w:szCs w:val="24"/>
              </w:rPr>
              <w:t>(змінено час провед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влушенко О.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лтавець А.А.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2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онеділо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77-ма річниця визволення Кривого Рогу від нацистських загарбників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</w:rPr>
              <w:t xml:space="preserve"> </w:t>
            </w:r>
          </w:p>
          <w:p>
            <w:pPr>
              <w:pStyle w:val="Normal"/>
              <w:ind w:hanging="63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Покладення </w:t>
            </w:r>
            <w:r>
              <w:rPr>
                <w:rFonts w:cs="Bookman Old Style" w:ascii="Bookman Old Style" w:hAnsi="Bookman Old Style"/>
              </w:rPr>
              <w:t>квітів</w:t>
            </w:r>
            <w:r>
              <w:rPr>
                <w:rFonts w:cs="Bookman Old Style" w:ascii="Bookman Old Style" w:hAnsi="Bookman Old Style"/>
                <w:spacing w:val="-4"/>
              </w:rPr>
              <w:t xml:space="preserve"> до братських могил у Довгинцівському районі</w:t>
            </w:r>
            <w:r>
              <w:rPr>
                <w:rFonts w:cs="Bookman Old Style" w:ascii="Bookman Old Style" w:hAnsi="Bookman Old Style"/>
                <w:spacing w:val="-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з нагоди 77-ї річниці визволення Кривого Рогу від нацистських загарбників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ул. Мальовнича, 1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ний парк</w:t>
            </w:r>
          </w:p>
          <w:p>
            <w:pPr>
              <w:pStyle w:val="Heading1"/>
              <w:keepLines/>
              <w:pBdr>
                <w:left w:val="single" w:sz="24" w:space="4" w:color="49A63D"/>
              </w:pBdr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Залізничників»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</w:rPr>
              <w:t>(змінено час провед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keepNext w:val="true"/>
              <w:keepLines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Фролов П.Ю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тінов І.Г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  <w:t>Засідання постійних комісій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Cs/>
                <w:spacing w:val="-4"/>
              </w:rPr>
              <w:t>Довгинцівської районної в місті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</w:rPr>
              <w:t>рад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spacing w:val="-4"/>
                <w:position w:val="-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position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7" w:leader="none"/>
              </w:tabs>
              <w:ind w:left="21" w:right="-68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5.00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відповідно до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</w:rPr>
              <w:t>графіка засідань постійних комісій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position w:val="-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</w:rPr>
              <w:t>(перенесено з 16.02.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Терещенко О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Ратінов І.Г.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3 лютого – вівторок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  <w:t xml:space="preserve">Нарада </w:t>
            </w:r>
            <w:r>
              <w:rPr>
                <w:rFonts w:cs="Bookman Old Style" w:ascii="Bookman Old Style" w:hAnsi="Bookman Old Style"/>
                <w:spacing w:val="-4"/>
              </w:rPr>
              <w:t>з представниками податкових органів з питань надходжень коштів до бюджету міста та бюджетів усіх рівнів, скорочення податкової заборгованості</w:t>
            </w:r>
            <w:r>
              <w:rPr>
                <w:rFonts w:cs="Bookman Old Style" w:ascii="Bookman Old Style" w:hAnsi="Bookman Old Style"/>
                <w:b/>
                <w:spacing w:val="-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7" w:leader="none"/>
              </w:tabs>
              <w:ind w:left="21" w:right="-68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5.00 к.3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47" w:leader="none"/>
              </w:tabs>
              <w:ind w:left="21" w:right="-68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</w:rPr>
              <w:t>доповнено</w:t>
            </w:r>
            <w:r>
              <w:rPr>
                <w:rFonts w:cs="Bookman Old Style" w:ascii="Bookman Old Style" w:hAnsi="Bookman Old Style"/>
                <w:bCs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47" w:leader="none"/>
              </w:tabs>
              <w:ind w:left="21" w:right="-68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Рожко О.В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лтавець А.А.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4 лютого – середа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  <w:t>П</w:t>
            </w:r>
            <w:r>
              <w:rPr>
                <w:rFonts w:cs="Bookman Old Style" w:ascii="Bookman Old Style" w:hAnsi="Bookman Old Style"/>
                <w:b/>
              </w:rPr>
              <w:t>ленарне засідання</w:t>
            </w:r>
            <w:r>
              <w:rPr>
                <w:rFonts w:cs="Bookman Old Style" w:ascii="Bookman Old Style" w:hAnsi="Bookman Old Style"/>
              </w:rPr>
              <w:t xml:space="preserve"> Довгинцівської районної в місті рад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spacing w:val="-4"/>
                <w:position w:val="-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position w:val="-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position w:val="-2"/>
              </w:rPr>
            </w:pPr>
            <w:r>
              <w:rPr>
                <w:rFonts w:cs="Bookman Old Style" w:ascii="Bookman Old Style" w:hAnsi="Bookman Old Style"/>
                <w:b/>
                <w:position w:val="-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position w:val="-2"/>
              </w:rPr>
            </w:pPr>
            <w:r>
              <w:rPr>
                <w:rFonts w:cs="Bookman Old Style" w:ascii="Bookman Old Style" w:hAnsi="Bookman Old Style"/>
                <w:b/>
                <w:position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</w:rPr>
              <w:t>(перенесено з 19.02.2021, змінено час провед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" w:leader="none"/>
              </w:tabs>
              <w:ind w:left="-7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Терещенко</w:t>
            </w:r>
            <w:r>
              <w:rPr>
                <w:rFonts w:cs="Bookman Old Style" w:ascii="Bookman Old Style" w:hAnsi="Bookman Old Style"/>
              </w:rPr>
              <w:t xml:space="preserve"> О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Ратінов І.Г.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ютого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Кривий Ріг проголошено містом, центром нового повіту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який увійшов до складу Катеринославської губернії (1919 рік)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День спротиву окупації Автономної Республіки Крим та міста Севастополя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/>
              </w:rPr>
              <w:t>«</w:t>
            </w:r>
            <w:r>
              <w:rPr>
                <w:rFonts w:cs="Bookman Old Style" w:ascii="Bookman Old Style" w:hAnsi="Bookman Old Style"/>
                <w:color w:val="000000"/>
              </w:rPr>
              <w:t>круглого столу» за участі представників громадських організацій, суб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</w:rPr>
              <w:t>єктів господарювання, які здійснюють діяльність у сфері готельного бізнесу,  міста Кривого Рогу до Міжнародного дня екскурс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</w:rPr>
              <w:t>(перенесено з 19.02.2021, змінено час провед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влушенко О.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лтавець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ютого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i/>
        </w:rPr>
        <w:t>492 01 50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8:00Z</dcterms:created>
  <dc:creator>secretary_314</dc:creator>
  <dc:description/>
  <cp:keywords/>
  <dc:language>en-US</dc:language>
  <cp:lastModifiedBy>Користувач Windows</cp:lastModifiedBy>
  <cp:lastPrinted>2021-02-10T12:16:00Z</cp:lastPrinted>
  <dcterms:modified xsi:type="dcterms:W3CDTF">2021-02-10T10:16:00Z</dcterms:modified>
  <cp:revision>22</cp:revision>
  <dc:subject/>
  <dc:title>ЗАТВЕРДЖУЮ</dc:title>
</cp:coreProperties>
</file>