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трав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травні 2023 року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617"/>
        <w:gridCol w:w="2054"/>
        <w:gridCol w:w="2199"/>
      </w:tblGrid>
      <w:tr>
        <w:trPr>
          <w:tblHeader w:val="true"/>
          <w:trHeight w:val="407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>
          <w:cantSplit w:val="true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26 ТРАВ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окровської районної в місті ради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сідання постійних комісій ра-йонної в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енарне засідання районної в місті ра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16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pacing w:val="-1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  <w:lang w:val="ru-RU"/>
              </w:rPr>
              <w:t>09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.00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09.3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сесійна зала 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Соколовський А.Р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-2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Соколовський А.Р.</w:t>
            </w:r>
          </w:p>
        </w:tc>
      </w:tr>
      <w:tr>
        <w:trPr>
          <w:trHeight w:val="193" w:hRule="atLeast"/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Урочистий прийом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олови        Металургійної районної у місті ради з нагоди Дня відзначення 248-ї річниці заснування міста Кривого    Рогу</w:t>
              <w:tab/>
              <w:tab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сійна зала виконком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симова Н.О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Шаповалов Г.А.</w:t>
            </w:r>
          </w:p>
        </w:tc>
      </w:tr>
      <w:tr>
        <w:trPr>
          <w:trHeight w:val="193" w:hRule="atLeast"/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Урочистий прийом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олови        Довгинцівської районної в місті ради з нагоди Дня відзначення 248-ї річниці заснування міста Кривого    Рогу</w:t>
              <w:tab/>
              <w:tab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сійна зала виконкому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змінено час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Гижко О.О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Ратінов І.Г.</w:t>
            </w:r>
          </w:p>
        </w:tc>
      </w:tr>
      <w:tr>
        <w:trPr>
          <w:trHeight w:val="193" w:hRule="atLeast"/>
          <w:cantSplit w:val="true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28 ТРАВНЯ – 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День Києв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День хімік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107-ма річниця від дня смерт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І.Франка (1916 рік)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Турнір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волейболу серед жіночих команд (організатор - Громадська організація «Волейбольна асоціація Кривого Рогу» «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N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WAR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»)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Комунальний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позашкільни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навчальний заклад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val="ru-RU" w:eastAsia="en-US"/>
              </w:rPr>
              <w:t xml:space="preserve">«Дитячо-юнацька спортивн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val="ru-RU" w:eastAsia="en-US"/>
              </w:rPr>
              <w:t>школа №6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  <w:lang w:val="ru-RU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val="ru-RU" w:eastAsia="en-US"/>
              </w:rPr>
              <w:t xml:space="preserve">Криворізької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pacing w:val="-16"/>
                <w:sz w:val="22"/>
                <w:szCs w:val="22"/>
              </w:rPr>
              <w:t>доповнен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193" w:hRule="atLeast"/>
          <w:cantSplit w:val="true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  <w:t>30 ТРАВНЯ – ВІВТОРОК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Відбіркові змаг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а кубок Дніпропетровської області з міні-футболу серед учнів закладів професійної (професійно-технічної) осві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Комунальний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позашкільни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навчальний заклад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val="ru-RU" w:eastAsia="en-US"/>
              </w:rPr>
              <w:t xml:space="preserve">«Дитячо-юнацька спортивн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val="ru-RU" w:eastAsia="en-US"/>
              </w:rPr>
              <w:t>школа №6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  <w:lang w:val="ru-RU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val="ru-RU" w:eastAsia="en-US"/>
              </w:rPr>
              <w:t xml:space="preserve">Криворізької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pacing w:val="-16"/>
                <w:sz w:val="22"/>
                <w:szCs w:val="22"/>
              </w:rPr>
              <w:t>доповнен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color w:val="FF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softHyphen/>
        <w:softHyphen/>
        <w:softHyphen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Заступник начальника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Ірина ГРИНЬ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000000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Arial" w:ascii="Bookman Old Style" w:hAnsi="Bookman Old Style"/>
          <w:b/>
          <w:i/>
          <w:lang w:val="ru-RU"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трав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Іванова Ната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5:00Z</dcterms:created>
  <dc:creator>secretary_314</dc:creator>
  <dc:description/>
  <cp:keywords/>
  <dc:language>en-US</dc:language>
  <cp:lastModifiedBy>org310_5</cp:lastModifiedBy>
  <cp:lastPrinted>2023-05-25T08:42:00Z</cp:lastPrinted>
  <dcterms:modified xsi:type="dcterms:W3CDTF">2023-05-25T05:51:00Z</dcterms:modified>
  <cp:revision>6</cp:revision>
  <dc:subject/>
  <dc:title>ЗАТВЕРДЖУЮ</dc:title>
</cp:coreProperties>
</file>