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 виданих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17.02.2025 по 21.02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LХ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-р від 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LХ сесії Криворізько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20.09.2023 №248-р «Про затвердження переліку посад виконкому міської  ради, які допускаються до роботи з документами та іншими матеріальними носіями інформації, що містять службову інформацію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-р від 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ументи з грифом "Для службового користуванн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довження терміну дії контракту з Соповою Н.В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7-р від 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овження контракту з директором  територіального центр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вільнення директора Комунального закладу «Криворізький  Центр  здоров’я»  Криворізької   міської 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-р від 2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звільнення директора Комунального закладу «Криворізький  Центр  здоров’я»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1:00Z</dcterms:created>
  <dc:creator>matvijko</dc:creator>
  <dc:description/>
  <cp:keywords/>
  <dc:language>en-US</dc:language>
  <cp:lastModifiedBy>beta</cp:lastModifiedBy>
  <dcterms:modified xsi:type="dcterms:W3CDTF">2025-02-27T13:41:00Z</dcterms:modified>
  <cp:revision>2</cp:revision>
  <dc:subject/>
  <dc:title>ПЕРЕЛІК</dc:title>
</cp:coreProperties>
</file>