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19</w:t>
      </w:r>
    </w:p>
    <w:p>
      <w:pPr>
        <w:pStyle w:val="Normal"/>
        <w:spacing w:before="0" w:after="120"/>
        <w:ind w:left="6946" w:hanging="0"/>
        <w:rPr>
          <w:i/>
          <w:i/>
          <w:sz w:val="16"/>
          <w:szCs w:val="16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tabs>
          <w:tab w:val="clear" w:pos="708"/>
          <w:tab w:val="left" w:pos="6945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eastAsia="Cambria"/>
          <w:b w:val="false"/>
          <w:bCs w:val="false"/>
          <w:iCs w:val="fals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 w:val="false"/>
        </w:rPr>
        <w:t>29 грудня 2023 року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6960" w:leader="none"/>
        </w:tabs>
        <w:ind w:left="6663" w:hanging="0"/>
        <w:rPr>
          <w:i/>
          <w:i/>
          <w:iCs/>
          <w:sz w:val="8"/>
          <w:szCs w:val="8"/>
        </w:rPr>
      </w:pPr>
      <w:r>
        <w:rPr>
          <w:i/>
          <w:color w:val="FF0000"/>
        </w:rPr>
        <w:t xml:space="preserve">     </w:t>
      </w:r>
      <w:r>
        <w:rPr>
          <w:i/>
        </w:rPr>
        <w:t>від</w:t>
      </w:r>
      <w:r>
        <w:rPr>
          <w:i/>
          <w:lang w:val="ru-RU"/>
        </w:rPr>
        <w:t xml:space="preserve"> </w:t>
      </w:r>
      <w:r>
        <w:rPr>
          <w:i/>
        </w:rPr>
        <w:t xml:space="preserve"> 29 грудня 2023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Благун Інеса Михайл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lang w:eastAsia="uk-UA"/>
              </w:rPr>
              <w:t>Про внесення змін до рішення виконкому міської ради від 19.12.2023 №1549 «Про надання одноразової матеріальної допомоги</w:t>
            </w:r>
            <w:r>
              <w:rPr/>
              <w:t xml:space="preserve"> </w:t>
            </w:r>
            <w:r>
              <w:rPr>
                <w:lang w:eastAsia="uk-UA"/>
              </w:rPr>
              <w:t>учасникам бойових дій у антитерористичній операції на сході України та операції об’єднаних сил у Донецькій і Луганській областях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pacing w:val="4"/>
              </w:rPr>
              <w:t xml:space="preserve">Про визнання таким, що втратило чинність, рішення виконкому міської ради від 10.01.2018 №9 </w:t>
            </w:r>
            <w:r>
              <w:rPr/>
              <w:t>«Про затвердження Порядку надання різних видів матеріальних допомог пільговим категоріям мешканців м. Кривого Рогу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еленська Людмила Іван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адміністративних послуг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11.2018 №486 «Про реформу адміністративних, інших публічних послуг в м. Кривому Розі»</w:t>
            </w:r>
          </w:p>
        </w:tc>
      </w:tr>
    </w:tbl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Гринь Ірина Дмитр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заступник начальника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rPr>
          <w:b/>
          <w:b/>
          <w:i/>
          <w:i/>
          <w:iCs/>
          <w:sz w:val="18"/>
          <w:szCs w:val="28"/>
        </w:rPr>
      </w:pPr>
      <w:r>
        <w:rPr>
          <w:b/>
          <w:i/>
          <w:iCs/>
          <w:sz w:val="18"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4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26"/>
        <w:gridCol w:w="7796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Антонова В.Е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436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0.12.2023 №160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0.12.2023 №160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 xml:space="preserve">Про визначення переліку, обсягів </w:t>
            </w:r>
            <w:r>
              <w:rPr>
                <w:spacing w:val="10"/>
                <w:szCs w:val="28"/>
              </w:rPr>
              <w:t>закупівель та поста-чальника</w:t>
            </w:r>
            <w:r>
              <w:rPr>
                <w:szCs w:val="28"/>
              </w:rPr>
              <w:t xml:space="preserve"> товарі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719"/>
              <w:jc w:val="both"/>
              <w:rPr>
                <w:bCs/>
                <w:iCs/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0.12.2023 №160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 визначення переліку, обсягів закупівель та постача-льників товарів і надавачів послуг для забезпечення потреб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29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1.12.2023 №160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Савка О.І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719"/>
              <w:jc w:val="both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2.12.2023 №160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Леонтьєва О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left="4294" w:right="-1" w:firstLine="425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2.12.2023 №160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iCs/>
                <w:sz w:val="28"/>
                <w:szCs w:val="28"/>
              </w:rPr>
              <w:t>Про безоплатну передачу  матеріальних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цінностей з матеріаль-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ного резерву міст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436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2.12.2023 №160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Токарського Д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719"/>
              <w:jc w:val="both"/>
              <w:rPr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2.12.2023 №160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             Олійника А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436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2.12.2023 №160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Лук</w:t>
            </w:r>
            <w:r>
              <w:rPr>
                <w:szCs w:val="28"/>
                <w:lang w:val="en-US" w:eastAsia="ar-SA"/>
              </w:rPr>
              <w:t>’</w:t>
            </w:r>
            <w:r>
              <w:rPr>
                <w:szCs w:val="28"/>
                <w:lang w:eastAsia="ar-SA"/>
              </w:rPr>
              <w:t>янчикова С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719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2.12.2023 №161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Козлова Д.С. на кладовищі «Центральне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120"/>
              <w:ind w:firstLine="4719"/>
              <w:jc w:val="left"/>
              <w:rPr>
                <w:iCs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ід 22.12.2023 №161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дозволу на перепоховання останків померлого Панасюка Володимира Володимирович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left="4152" w:right="-1" w:hanging="4152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2.12.2023 №161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Ярмошенка М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2.12.2023 №161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27.12.2023 №51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7.12.2023 №161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Кметика О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7.12.2023 №161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Сови В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7.12.2023 №161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Вовка С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8.12.2023 №161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8.12.2023 №161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Скриніка Д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8.12.2023 №161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Пилипенка С.Д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8.12.2023 №1620)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FF0000"/>
          <w:szCs w:val="28"/>
        </w:rPr>
      </w:pPr>
      <w:r>
        <w:rPr>
          <w:b/>
          <w:i/>
          <w:iCs/>
          <w:color w:val="FF0000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3z0">
    <w:name w:val="WW8Num43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59:00Z</dcterms:created>
  <dc:creator>zagalny301</dc:creator>
  <dc:description/>
  <cp:keywords/>
  <dc:language>en-US</dc:language>
  <cp:lastModifiedBy>org301</cp:lastModifiedBy>
  <cp:lastPrinted>2023-12-29T08:08:00Z</cp:lastPrinted>
  <dcterms:modified xsi:type="dcterms:W3CDTF">2024-01-04T12:59:00Z</dcterms:modified>
  <cp:revision>2</cp:revision>
  <dc:subject/>
  <dc:title>ПОРЯДОК ДЕННИЙ</dc:title>
</cp:coreProperties>
</file>