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>Х</w:t>
      </w: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uk-UA"/>
        </w:rPr>
        <w:t xml:space="preserve">ІІ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6"/>
          <w:szCs w:val="26"/>
          <w:lang w:val="uk-UA"/>
        </w:rPr>
        <w:t>25 січня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9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3 год. 2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TextBody"/>
        <w:spacing w:before="0" w:after="120"/>
        <w:ind w:firstLine="567"/>
        <w:rPr>
          <w:spacing w:val="-2"/>
          <w:szCs w:val="28"/>
        </w:rPr>
      </w:pPr>
      <w:r>
        <w:rPr>
          <w:spacing w:val="-2"/>
          <w:szCs w:val="28"/>
        </w:rPr>
        <w:t>25 січня 2017 року відбулося пленарне засідання Х</w:t>
      </w:r>
      <w:r>
        <w:rPr>
          <w:bCs/>
          <w:szCs w:val="28"/>
          <w:lang w:val="en-US"/>
        </w:rPr>
        <w:t>V</w:t>
      </w:r>
      <w:r>
        <w:rPr>
          <w:spacing w:val="-2"/>
          <w:szCs w:val="28"/>
        </w:rPr>
        <w:t xml:space="preserve">ІІ сесії Криворізької міської ради VІІ скликання, яке відкрив і проводив в.о. міського голови, секретар міської ради Сергій Васильович Маляренко. </w:t>
      </w:r>
    </w:p>
    <w:p>
      <w:pPr>
        <w:pStyle w:val="TextBody"/>
        <w:spacing w:before="0" w:after="120"/>
        <w:ind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>
          <w:szCs w:val="28"/>
          <w:lang w:val="ru-RU"/>
        </w:rPr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4 депутати міської ради,                    4 депутати міської ради не взяли участі у реєстрації на початку засідання,                                                         6 депутатів міської ради були відсутні з різних причин. </w:t>
      </w:r>
      <w:r>
        <w:rPr>
          <w:spacing w:val="-6"/>
          <w:szCs w:val="28"/>
        </w:rPr>
        <w:t>Відомості про присутніх та відсутніх депутатів додаються.</w:t>
      </w:r>
      <w:r>
        <w:rPr>
          <w:szCs w:val="28"/>
        </w:rPr>
        <w:t xml:space="preserve">  </w:t>
      </w:r>
    </w:p>
    <w:p>
      <w:pPr>
        <w:pStyle w:val="TextBody"/>
        <w:spacing w:before="0" w:after="120"/>
        <w:ind w:right="-284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присутні депутати Дніпропетровської обласної  ради, члени  виконкому, голови й заступники голів районних у міс</w:t>
      </w:r>
      <w:r>
        <w:rPr>
          <w:sz w:val="28"/>
          <w:szCs w:val="28"/>
          <w:lang w:val="uk-UA"/>
        </w:rPr>
        <w:t>ті рад, керівники структурних підрозділів виконкому міської ради, правоохоронних і контролюючих органів, підприємств, організацій і установ міста, представники громадських організацій, засобів масової інформації, молодіжного виконкому.</w:t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20 січня 2017 року, погоджено проект порядку денного 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</w:t>
      </w:r>
      <w:r>
        <w:rPr>
          <w:spacing w:val="-2"/>
          <w:sz w:val="28"/>
          <w:szCs w:val="28"/>
          <w:lang w:val="uk-UA"/>
        </w:rPr>
        <w:t xml:space="preserve"> сесії міської ради та надано відповідні висновки:</w:t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виконання Програми соціально-економічного та культурного розвитку м. Кривого Рогу на 2016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5 «Про план роботи міської ради на І півріччя 2017 рок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строкове припинення повноважень депутата міської ради                    VІІ скликання Штанька І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планування бюджету та економі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природокористування, екології, охорони здоров’я та соціального захисту насе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іяльність Криворізького відділу поліції Головного управління Національної поліції України в Дніпропетровській області за 2016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іяльність управління патрульної поліції в місті Кривому Розі Департаменту патрульної поліції за 2016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  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4.2016 №483 «Про встановлення ставки транспортного податку в м. Кривому Роз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розробку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 для містобудівних потреб, відвед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на коригування детального плану території під розміщення  садибного будівництва між вулицями Самарською та Шполянською в Довгинцівському  районі м. 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державному підприємству «Криворізьке лісове господарство»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ind w:right="-23" w:hanging="0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29.07.2011 №121100004000589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 від 14.09.2016 №1648627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9.10.2009 №040910800907, з додатковими угодам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30.03.2012 №121100004001188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 від 06.05.2010 №041010800353, з додатковою угодою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2.03.2016 №138950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1.11.2007 №0407108008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19.10.2009 №040910800904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19.10.2009 №040910800905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30.03.2012 №12110000400118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30.03.2012 №12110000400118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2.12.2009 №040910801094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3.11.2009 №040910800958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3.06.2008 №040810800394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24.01.2007 №040710800057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15.12.2016 №181477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25.04.2007 №0407108003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>Про затвердження  актів  про прийняття  виконаних  робіт  з рекультивації, проведеної на відпрацьованих землях, що використовуються публічним акціонерним товариством «Криворізький    залізорудний комбінат» та приватним акціонерним товариством «ЄВРАЗ СУХА БАЛКА»</w:t>
            </w:r>
          </w:p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 затвердження гр. Дудкіній О.М.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на вул. </w:t>
            </w:r>
            <w:r>
              <w:rPr>
                <w:spacing w:val="-2"/>
                <w:sz w:val="28"/>
                <w:szCs w:val="28"/>
              </w:rPr>
              <w:t>Уфімцева, ділянка 35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 й будівництва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их ділянок у Центрально-Міському районі, реєстрацію права комунальної власності на них та надання їх у оренду для розміщення тимчасового складу окислених 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Меркулова, 20, реєстрацію права комунальної власності на неї й надання її в оренду для реконструкції нежитлової будівлі під автотранспортне агентств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на вул. Курчатова, 39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113 Криворізької міської ради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півдружності, 97а,  реєстрацію права комунальної власності на неї та надання її в постійне користування для розміщення комунального позашкільного навчального закладу «Центр туризму, краєзнавства та екскурсій учнівської молоді «Мандрівни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ої ділянки на вул. Генерала Кузнецова, 14а, реєстрацію права комунальної власності на неї та надання її в постійне користування для розміщення комунального  позашкільного навчального закладу «Станція юних техніків» Саксаганського ра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uppressAutoHyphens w:val="true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Грибоєдова, 4а, реєстрацію права комунальної власності на неї й надання її в оренду для розміщення будівлі (побутове приміщення, бокс на 3 гараж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на вул. Гранітній, реєстрацію права комунальної власності на земельну ділянку та надання її у власність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розміщення об’єкта реконструкції нежитлової будівлі гаражних боксів під станцію технічного обслуговування на 2 бокси на вул. </w:t>
            </w:r>
            <w:r>
              <w:rPr>
                <w:sz w:val="28"/>
                <w:szCs w:val="28"/>
              </w:rPr>
              <w:t>Мірошниченка, 1/2,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на вул. Уфімцева, ділянка 5, реєстрацію права комунальної власності на земельну ділянку та надання її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й споруд на вул. Каменедробильній, біля будинку 34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вул. Кропивницького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затвердження технічної документації із землеустрою щодо встановлення (відновлення) меж земельної ділянки на                                   вул. Лермонтова, 26б, реєстрацію права  комунальної власності на неї та надання її в оренду для розміщення торговель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 </w:t>
            </w:r>
            <w:r>
              <w:rPr>
                <w:sz w:val="28"/>
                <w:szCs w:val="28"/>
              </w:rPr>
              <w:t>затвердження технічної документації із землеустрою щодо встановлення (відновлення) меж земельної ділянки на вул. Ветеранів праці, 15а,  реєстрацію права комунальної власності на неї й надання її в оренду для розміщення адміністративної будівлі та сара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в оренду земельної ділянки на вул. Женевській, 2а для реконструкції комплексу будівель і споруд під професійно-технічний навчальний закл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-23" w:hanging="0"/>
              <w:rPr/>
            </w:pPr>
            <w:r>
              <w:rPr>
                <w:szCs w:val="28"/>
              </w:rPr>
              <w:t>Про надання в оренду земельної ділянки на вул. Мусоргського, 16 під реконструкцію нежитлової будівлі готел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гр. Абакумову В.В.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-23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«Богати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ind w:right="-23" w:hanging="0"/>
              <w:rPr/>
            </w:pPr>
            <w:r>
              <w:rPr>
                <w:spacing w:val="-2"/>
                <w:szCs w:val="28"/>
              </w:rPr>
              <w:t>Про надання згоди на продаж земельної ділянки на                                       вул. Електрозаводській, 3а та проведення її експертної грошової 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8527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 від 30.05.2007 №040710800460, з додатковою угодою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uppressAutoHyphens w:val="true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призупинення розгляду звернення громадянки Гапєєнко Н.Є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ind w:right="-23" w:hanging="0"/>
              <w:rPr/>
            </w:pPr>
            <w:r>
              <w:rPr>
                <w:spacing w:val="-4"/>
                <w:szCs w:val="28"/>
              </w:rPr>
              <w:t>Про розгляд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звернення фізичної особи-підприємця Осіюка</w:t>
            </w:r>
            <w:r>
              <w:rPr>
                <w:spacing w:val="-4"/>
                <w:szCs w:val="28"/>
                <w:lang w:val="ru-RU"/>
              </w:rPr>
              <w:t xml:space="preserve"> Павла </w:t>
            </w:r>
            <w:r>
              <w:rPr>
                <w:spacing w:val="-4"/>
                <w:szCs w:val="28"/>
              </w:rPr>
              <w:t>Іванович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етиция о поддержке  правопорядка в Кривом Роге и обеспечении безопасности криворожа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ро розформування муніципальної гвард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розгляд електронної петиції «Зобов’язати всіх постачальників послуг з централізованого опалення зробити перерахунок тарифу у сторону його максимального зниження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567" w:right="-284" w:hanging="567"/>
        <w:jc w:val="both"/>
        <w:rPr/>
      </w:pPr>
      <w:r>
        <w:rPr>
          <w:b/>
          <w:i/>
          <w:sz w:val="28"/>
          <w:szCs w:val="28"/>
        </w:rPr>
        <w:t xml:space="preserve">Милобог Ю.В. </w:t>
      </w:r>
      <w:r>
        <w:rPr>
          <w:sz w:val="28"/>
          <w:szCs w:val="28"/>
        </w:rPr>
        <w:t>з пропозиц</w:t>
      </w:r>
      <w:r>
        <w:rPr>
          <w:sz w:val="28"/>
          <w:szCs w:val="28"/>
          <w:lang w:val="uk-UA"/>
        </w:rPr>
        <w:t>ією виключити з порядку денного питання №22 для його опрацювання;</w:t>
      </w:r>
    </w:p>
    <w:p>
      <w:pPr>
        <w:pStyle w:val="Normal"/>
        <w:numPr>
          <w:ilvl w:val="0"/>
          <w:numId w:val="5"/>
        </w:numPr>
        <w:spacing w:before="0" w:after="120"/>
        <w:ind w:left="567" w:right="-28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мченко А.М.</w:t>
      </w:r>
      <w:r>
        <w:rPr>
          <w:sz w:val="28"/>
          <w:szCs w:val="28"/>
          <w:lang w:val="uk-UA"/>
        </w:rPr>
        <w:t xml:space="preserve"> з пропозицією включення до порядку денного питання №79 «Про депутатський запит».</w:t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Головуючий поставив на голосування пропозиції щодо </w:t>
      </w:r>
      <w:r>
        <w:rPr>
          <w:sz w:val="28"/>
          <w:szCs w:val="28"/>
        </w:rPr>
        <w:t>затвердження поряд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ден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енарного засіда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Криворізької міської ради</w:t>
      </w:r>
      <w:r>
        <w:rPr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в порядку їх надх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В.о. міського голови внесено на затвердження порядок денний пленарного засідання Х</w:t>
      </w:r>
      <w:r>
        <w:rPr>
          <w:szCs w:val="28"/>
          <w:lang w:val="en-US"/>
        </w:rPr>
        <w:t>V</w:t>
      </w:r>
      <w:r>
        <w:rPr>
          <w:szCs w:val="28"/>
        </w:rPr>
        <w:t>ІІ сесії Криворізької міської ради                                  з 78 питань: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виконання Програми соціально-економічного та культурного розвитку м. Кривого Рогу на 2016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5 «Про план роботи міської ради на І півріччя 2017 рок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строкове припинення повноважень депутата міської ради                    VІІ скликання Штанька І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планування бюджету та економі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природокористування, екології, охорони здоров’я та соціального захисту насел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іяльність Криворізького відділу поліції Головного управління Національної поліції України в Дніпропетровській області за 2016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іяльність управління патрульної поліції в місті Кривому Розі Департаменту патрульної поліції за 2016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  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– 2025 роки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4.2016 №483 «Про встановлення ставки транспортного податку в м. Кривому Розі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розробку детальних планів 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 для містобудівних потреб, відвед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на коригування детального плану території під розміщення  садибного будівництва між вулицями Самарською та Шполянською в Довгинцівському  районі м. Кривого Рогу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державному підприємству «Криворізьке лісове господарство»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ind w:right="-23" w:hanging="0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у оренди земельної ділянки від 29.07.2011 №121100004000589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 від 14.09.2016 №1648627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9.10.2009 №04091080090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30.03.2012 №121100004001188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діючого договору оренди земельної ділянки від 06.05.2010 №041010800353, з додатковою угодою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2.03.2016 №138950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1.11.2007 №0407108008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19.10.2009 №040910800904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19.10.2009 №040910800905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30.03.2012 №12110000400118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30.03.2012 №12110000400118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22.12.2009 №040910801094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3.11.2009 №040910800958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несення змін до діючого договору оренди земельної ділянки від 03.06.2008 №040810800394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внесення змін до діючого </w:t>
            </w:r>
            <w:r>
              <w:rPr>
                <w:spacing w:val="-4"/>
                <w:sz w:val="28"/>
                <w:szCs w:val="28"/>
              </w:rPr>
              <w:t>договору оренди земельної ділян</w:t>
            </w:r>
            <w:r>
              <w:rPr>
                <w:spacing w:val="-2"/>
                <w:sz w:val="28"/>
                <w:szCs w:val="28"/>
              </w:rPr>
              <w:t>ки від 24.01.2007 №040710800057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15.12.2016 №181477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25.04.2007 №0407108003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затвердження  актів  про прийняття  виконаних  робіт  з рекультивації, проведеної на відпрацьованих землях, що використовуються публічним акціонерним товариством «Криворізький    залізорудний комбінат» та приватним акціонерним товариством «ЄВРАЗ СУХА БАЛ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 затвердження гр. Дудкіній О.М.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на вул. </w:t>
            </w:r>
            <w:r>
              <w:rPr>
                <w:spacing w:val="-2"/>
                <w:sz w:val="28"/>
                <w:szCs w:val="28"/>
              </w:rPr>
              <w:t>Уфімцева, ділянка 35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 й будівництва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2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их ділянок у Центрально-Міському районі, реєстрацію права комунальної власності на них та надання їх у оренду для розміщення тимчасового складу окислених 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Меркулова, 20, реєстрацію права комунальної власності на неї й надання її в оренду для реконструкції нежитлової будівлі під автотранспортне агентств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на вул. Курчатова, 39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113 Криворізької міської ради Дніпропетровської області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півдружності, 97а,  реєстрацію права комунальної власності на неї та надання її в постійне користування для розміщення комунального позашкільного навчального закладу «Центр туризму, краєзнавства та екскурсій учнівської молоді «Мандрівни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rPr/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ої ділянки на вул. Генерала Кузнецова, 14а, реєстрацію права комунальної власності на неї та надання її в постійне користування для розміщення комунального  позашкільного навчального закладу «Станція юних техніків» Саксаганського ра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uppressAutoHyphens w:val="true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Грибоєдова, 4а, реєстрацію права комунальної власності на неї й надання її в оренду для розміщення будівлі (побутове приміщення, бокс на 3 гараж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на вул. Гранітній, реєстрацію права комунальної власності на земельну ділянку та надання її у власність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розміщення об’єкта реконструкції нежитлової будівлі гаражних боксів під станцію технічного обслуговування на 2 бокси на вул. </w:t>
            </w:r>
            <w:r>
              <w:rPr>
                <w:sz w:val="28"/>
                <w:szCs w:val="28"/>
              </w:rPr>
              <w:t>Мірошниченка, 1/2,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на вул. Уфімцева, ділянка 5, реєстрацію права комунальної власності на земельну ділянку та надання її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й споруд на вул. Каменедробильній, біля будинку 34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вул. Кропивницького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  <w:lang w:val="ru-RU"/>
              </w:rPr>
              <w:t xml:space="preserve">Про </w:t>
            </w:r>
            <w:r>
              <w:rPr>
                <w:szCs w:val="28"/>
              </w:rPr>
              <w:t>затвердження технічної документації із землеустрою щодо встановлення (відновлення) меж земельної ділянки на                                   вул. Лермонтова, 26б, реєстрацію права  комунальної власності на неї та надання її в оренду для розміщення торговель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 </w:t>
            </w:r>
            <w:r>
              <w:rPr>
                <w:sz w:val="28"/>
                <w:szCs w:val="28"/>
              </w:rPr>
              <w:t>затвердження технічної документації із землеустрою щодо встановлення (відновлення) меж земельної ділянки на вул. Ветеранів праці, 15а,  реєстрацію права комунальної власності на неї й надання її в оренду для розміщення адміністративної будівлі та сара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в оренду земельної ділянки на вул. Женевській, 2а для реконструкції комплексу будівель і споруд під професійно-технічний навчальний закл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-23" w:hanging="0"/>
              <w:rPr/>
            </w:pPr>
            <w:r>
              <w:rPr>
                <w:szCs w:val="28"/>
              </w:rPr>
              <w:t>Про надання в оренду земельної ділянки на вул. Мусоргського, 16 під реконструкцію нежитлової будівлі готел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гр. Абакумову В.В.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-23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«Богатир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ind w:right="-23" w:hanging="0"/>
              <w:rPr/>
            </w:pPr>
            <w:r>
              <w:rPr>
                <w:spacing w:val="-2"/>
                <w:szCs w:val="28"/>
              </w:rPr>
              <w:t>Про надання згоди на продаж земельної ділянки на                                       вул. Електрозаводській, 3а та проведення її експертної грошової 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2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zCs w:val="28"/>
              </w:rPr>
              <w:t>Про надання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  <w:tab w:val="left" w:pos="8527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іючого договору оренди земельної ділянки від 30.05.2007 №040710800460, з додатковою угодою, та внесення змін д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uppressAutoHyphens w:val="true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призупинення розгляду звернення громадянки Гапєєнко Н.Є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4111" w:leader="none"/>
              </w:tabs>
              <w:spacing w:before="0" w:after="120"/>
              <w:ind w:right="-23" w:hanging="0"/>
              <w:rPr/>
            </w:pPr>
            <w:r>
              <w:rPr>
                <w:spacing w:val="-4"/>
                <w:szCs w:val="28"/>
              </w:rPr>
              <w:t>Про розгляд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>звернення фізичної особи-підприємця Осіюка</w:t>
            </w:r>
            <w:r>
              <w:rPr>
                <w:spacing w:val="-4"/>
                <w:szCs w:val="28"/>
                <w:lang w:val="ru-RU"/>
              </w:rPr>
              <w:t xml:space="preserve"> Павла </w:t>
            </w:r>
            <w:r>
              <w:rPr>
                <w:spacing w:val="-4"/>
                <w:szCs w:val="28"/>
              </w:rPr>
              <w:t>Іванович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етиция о поддержке  правопорядка в Кривом Роге и обеспечении безопасности криворожа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ро розформування муніципальної гвард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23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розгляд електронної петиції «Зобов’язати всіх постачальників послуг з централізованого опалення зробити перерахунок тарифу у сторону його максимального зниження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color w:val="FF0000"/>
          <w:sz w:val="28"/>
          <w:szCs w:val="28"/>
          <w:u w:val="single"/>
          <w:lang w:val="ru-RU" w:eastAsia="uk-UA"/>
        </w:rPr>
      </w:pPr>
      <w:r>
        <w:rPr>
          <w:color w:val="FF0000"/>
          <w:sz w:val="28"/>
          <w:szCs w:val="28"/>
          <w:u w:val="single"/>
          <w:lang w:val="ru-RU" w:eastAsia="uk-UA"/>
        </w:rPr>
      </w:r>
    </w:p>
    <w:p>
      <w:pPr>
        <w:pStyle w:val="TextBody"/>
        <w:spacing w:before="80" w:after="0"/>
        <w:ind w:right="-426" w:hanging="0"/>
        <w:rPr/>
      </w:pPr>
      <w:r>
        <w:rPr>
          <w:szCs w:val="28"/>
        </w:rPr>
        <w:tab/>
        <w:t>Поставлено на голосування пропозицію, яку додатково вніс депутат міської ради Милобог Ю.В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right="-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лючення з додатка до проекту рішення №22 «</w:t>
      </w:r>
      <w:r>
        <w:rPr>
          <w:bCs/>
          <w:iCs/>
          <w:szCs w:val="28"/>
        </w:rPr>
        <w:t>Про розробку детальних планів територій</w:t>
      </w:r>
      <w:r>
        <w:rPr>
          <w:szCs w:val="28"/>
        </w:rPr>
        <w:t>» пункту 4: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color w:val="FF0000"/>
          <w:sz w:val="28"/>
          <w:szCs w:val="28"/>
          <w:u w:val="single"/>
          <w:lang w:val="ru-RU" w:eastAsia="uk-UA"/>
        </w:rPr>
      </w:pPr>
      <w:r>
        <w:rPr>
          <w:color w:val="FF0000"/>
          <w:sz w:val="28"/>
          <w:szCs w:val="28"/>
          <w:u w:val="single"/>
          <w:lang w:val="ru-RU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яренко С.В. уніс на затвердження регламент роботи пленарного засідання ХVІІ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67" w:right="252"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доповіді з основного питанн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20 хв.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обговорення основного пит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7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ам по звітах та для інформацій  правоохоронних орган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7" w:right="-79" w:hanging="284"/>
              <w:rPr/>
            </w:pPr>
            <w:r>
              <w:rPr>
                <w:sz w:val="28"/>
                <w:szCs w:val="28"/>
                <w:lang w:val="uk-UA"/>
              </w:rPr>
              <w:t>до 15 хв. кожному</w:t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інших питань порядку  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5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397" w:leader="none"/>
              </w:tabs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інших питань порядку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аючим з процедурних питань та в розділі «Різн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/>
      </w:pPr>
      <w:r>
        <w:rPr>
          <w:b w:val="false"/>
          <w:i w:val="false"/>
          <w:sz w:val="28"/>
          <w:szCs w:val="28"/>
        </w:rPr>
        <w:t xml:space="preserve">Пленарне засідання  провести  за 3 годин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міської ради </w:t>
      </w:r>
      <w:r>
        <w:rPr>
          <w:b/>
          <w:i/>
          <w:sz w:val="28"/>
          <w:szCs w:val="28"/>
          <w:lang w:val="uk-UA"/>
        </w:rPr>
        <w:t xml:space="preserve">Дектярьов  М.В., Сова С.М., Колесник М.Ю. </w:t>
      </w:r>
      <w:r>
        <w:rPr>
          <w:sz w:val="28"/>
          <w:szCs w:val="28"/>
          <w:lang w:val="uk-UA"/>
        </w:rPr>
        <w:t>унесли пропозиції щодо регламенту роботи пленарного засідання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ставив на голосування пропозиції щодо регламенту роботи пленарного засідання в порядку їх надходження.</w:t>
      </w:r>
    </w:p>
    <w:p>
      <w:pPr>
        <w:pStyle w:val="Normal"/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головуючого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запропонував голосувати за порядковими номерами питань, унесених до порядку денного пленарного засіданн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виконання Програми соціально-економічного та культурного розвитку                              м. Кривого Рогу на 2016 рік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Бурман Л.В., Милобог Ю.В., Морозов Ю.О.,                       Цюпа Ю.О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Головуючий  запропонував </w:t>
      </w:r>
      <w:r>
        <w:rPr>
          <w:bCs/>
          <w:iCs/>
          <w:sz w:val="28"/>
          <w:szCs w:val="28"/>
          <w:lang w:val="uk-UA"/>
        </w:rPr>
        <w:t>обрати комісію по доробці проекту рішення з основного питання:</w:t>
      </w:r>
    </w:p>
    <w:p>
      <w:pPr>
        <w:pStyle w:val="Normal"/>
        <w:rPr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440"/>
        <w:gridCol w:w="2760"/>
        <w:gridCol w:w="2429"/>
        <w:gridCol w:w="425"/>
        <w:gridCol w:w="386"/>
        <w:gridCol w:w="181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before="0" w:after="120"/>
              <w:ind w:left="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повідач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економіки </w:t>
            </w:r>
            <w:r>
              <w:rPr>
                <w:iCs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23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ІН 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СЬКА 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3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ind w:right="-79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3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Й 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397" w:hanging="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8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before="8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обговоренні проекту рішення взяли участь депутати міської ради                </w:t>
      </w:r>
      <w:r>
        <w:rPr>
          <w:b/>
          <w:i/>
          <w:sz w:val="28"/>
          <w:szCs w:val="28"/>
          <w:lang w:val="uk-UA"/>
        </w:rPr>
        <w:t>Шишка Н.В., Матвєєнко О.Є., Бруснік Т.Ф., Борисов А.А.</w:t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ступив перший заступник міського голови Удод Є.Г.</w:t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/>
      </w:pPr>
      <w:r>
        <w:rPr>
          <w:bCs/>
          <w:iCs/>
          <w:sz w:val="28"/>
          <w:szCs w:val="28"/>
          <w:lang w:val="uk-UA"/>
        </w:rPr>
        <w:t>Від комісії по доробці проекту рішення виступив депутат міської ради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лімін О.В.</w:t>
      </w:r>
    </w:p>
    <w:p>
      <w:pPr>
        <w:pStyle w:val="Normal"/>
        <w:ind w:right="-284" w:firstLine="51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    </w:t>
            </w:r>
            <w:r>
              <w:rPr>
                <w:b/>
                <w:color w:val="000000"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color w:val="000000"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128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ляренко С.В. –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65 «Про план роботи міської ради на І півріччя 2017 року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8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міської ради VІІ скликання Штанька І.В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lang w:val="uk-UA"/>
        </w:rPr>
        <w:t xml:space="preserve">Клімін О.В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олова постійної комісії Криворізької міської ради з питань                                   планування бюджету та економіки 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планування бюджету та економік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lang w:val="uk-UA"/>
        </w:rPr>
        <w:t>Артюх В.М.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ва постійної комісії Криворізької міської ради з питань природокористування, екології, охорони здоров’я та                                          соціального захисту населення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роботи постійної комісії міської ради з питань природокористування, екології, охорони здоров’я та соціального захисту населенн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Бурман Л.В.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3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ормував </w:t>
      </w:r>
      <w:r>
        <w:rPr>
          <w:b/>
          <w:i/>
          <w:sz w:val="28"/>
          <w:lang w:val="uk-UA"/>
        </w:rPr>
        <w:t xml:space="preserve">Безверхий І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начальник сектору превенції </w:t>
      </w:r>
      <w:r>
        <w:rPr/>
        <w:t xml:space="preserve">Криворізького відділу                                        поліції Головного управління Національної поліції України в Дніпропетровській області 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іяльність Криворізького відділу поліції Головного управління Національної поліції України в Дніпропетровській області за 2016 рі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>(протокольно)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формацію про </w:t>
            </w:r>
            <w:r>
              <w:rPr>
                <w:sz w:val="28"/>
                <w:szCs w:val="28"/>
                <w:lang w:val="uk-UA"/>
              </w:rPr>
              <w:t>діяльність Криворізького відділу поліції Головного управління Національної поліції України в Дніпропетровській області</w:t>
            </w:r>
            <w:r>
              <w:rPr>
                <w:sz w:val="28"/>
                <w:lang w:val="uk-UA"/>
              </w:rPr>
              <w:t xml:space="preserve"> взяти до відома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right="-284" w:firstLine="510"/>
        <w:jc w:val="both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right="-284" w:firstLine="51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ормував </w:t>
      </w:r>
      <w:r>
        <w:rPr>
          <w:b/>
          <w:i/>
          <w:sz w:val="28"/>
        </w:rPr>
        <w:t>Ткаченко</w:t>
      </w:r>
      <w:r>
        <w:rPr>
          <w:b/>
          <w:i/>
          <w:sz w:val="28"/>
          <w:lang w:val="uk-UA"/>
        </w:rPr>
        <w:t xml:space="preserve"> В.Ю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чальник управління патрульної поліції в місті Кривому Розі                               Департаменту патрульної полі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іяльність управління патрульної поліції в місті Кривому Розі Департаменту патрульної поліції за 2016 рі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урман Л.В., Бондаренко О.Є., Шишка Н.В.,                          Милобог Ю.В., Морозов Ю.О., НемченкоА.М.,                   Колесник М.Ю., Сова С.М., Попович С.М.,                       Дектярьов М.В., Бабаліч М.М.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>(протокольно)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формацію про </w:t>
            </w:r>
            <w:r>
              <w:rPr>
                <w:sz w:val="28"/>
                <w:szCs w:val="28"/>
                <w:lang w:val="uk-UA"/>
              </w:rPr>
              <w:t>діяльність управління патрульної поліції в місті Кривому Розі Департаменту патрульної поліції за        2016 рік</w:t>
            </w:r>
            <w:r>
              <w:rPr>
                <w:sz w:val="28"/>
                <w:lang w:val="uk-UA"/>
              </w:rPr>
              <w:t xml:space="preserve"> взяти до відома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rPr/>
      </w:pPr>
      <w:r>
        <w:rPr/>
        <w:t xml:space="preserve">              </w:t>
      </w:r>
      <w:r>
        <w:rPr/>
        <w:t>начальник фінансового управління виконкому міської ради</w:t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,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 xml:space="preserve">Дектярьов М.В., Мізан А.О.,                        Макаренко О.Ю., </w:t>
            </w: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right="-284" w:hanging="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ставив на голосування пропозицію за повернення до голосування за питання №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рішення міської ради від 21.12.2016 №1161 «Про міський бюджет на 2017 рік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84" w:firstLine="51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20"/>
        <w:gridCol w:w="2100"/>
        <w:gridCol w:w="60"/>
        <w:gridCol w:w="4200"/>
        <w:gridCol w:w="2429"/>
        <w:gridCol w:w="425"/>
        <w:gridCol w:w="342"/>
        <w:gridCol w:w="44"/>
        <w:gridCol w:w="181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ind w:left="74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вторне голосування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2"/>
        <w:gridCol w:w="4188"/>
        <w:gridCol w:w="2429"/>
        <w:gridCol w:w="425"/>
        <w:gridCol w:w="398"/>
        <w:gridCol w:w="16"/>
        <w:gridCol w:w="153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лобог Ю.В., Шишка Н.В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5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5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Затолокіна О.А. –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рганізаційно-протокольної                                                  роботи виконкому міської ради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465"/>
      </w:tblGrid>
      <w:tr>
        <w:trPr/>
        <w:tc>
          <w:tcPr>
            <w:tcW w:w="24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4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6</w:t>
            </w:r>
          </w:p>
        </w:tc>
      </w:tr>
    </w:tbl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60"/>
        <w:gridCol w:w="108"/>
        <w:gridCol w:w="4092"/>
        <w:gridCol w:w="2429"/>
        <w:gridCol w:w="425"/>
        <w:gridCol w:w="567"/>
      </w:tblGrid>
      <w:tr>
        <w:trPr>
          <w:trHeight w:val="3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uk-UA" w:eastAsia="uk-UA"/>
        </w:rPr>
      </w:pPr>
      <w:r>
        <w:rPr>
          <w:b/>
          <w:i/>
          <w:color w:val="FF0000"/>
          <w:sz w:val="20"/>
          <w:szCs w:val="20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Охотнікова С.А. –</w:t>
      </w:r>
    </w:p>
    <w:p>
      <w:pPr>
        <w:pStyle w:val="TextBody"/>
        <w:spacing w:before="0" w:after="0"/>
        <w:jc w:val="center"/>
        <w:rPr/>
      </w:pPr>
      <w:r>
        <w:rPr>
          <w:b/>
          <w:i/>
          <w:szCs w:val="28"/>
        </w:rPr>
        <w:t>начальник управління екології</w:t>
      </w:r>
      <w:r>
        <w:rPr>
          <w:b/>
          <w:i/>
          <w:szCs w:val="28"/>
          <w:lang w:val="ru-RU"/>
        </w:rPr>
        <w:t xml:space="preserve">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160"/>
        <w:gridCol w:w="108"/>
        <w:gridCol w:w="12"/>
        <w:gridCol w:w="4080"/>
        <w:gridCol w:w="2429"/>
        <w:gridCol w:w="425"/>
        <w:gridCol w:w="414"/>
        <w:gridCol w:w="11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ович С.М., Богданов А.П., Гресько В.В.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– 2025 роки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7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пропоновано:</w:t>
            </w:r>
          </w:p>
          <w:p>
            <w:pPr>
              <w:pStyle w:val="Normal"/>
              <w:numPr>
                <w:ilvl w:val="3"/>
                <w:numId w:val="7"/>
              </w:numPr>
              <w:ind w:left="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виконанням підприємством                             ПАТ «АрселорМіттал Кривий Ріг» заходів і завдань Міської екологічної програми, із залученням для цього представників органів виконавчої влади, які здійснюють державний нагляд у сфері охорони навколишнього природного середовищ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3" w:firstLine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 пленарному засіданні в червні поточного року заслухати звіт представників ПАТ «АрселорМіттал Кривий Ріг» щодо виконання заходів і завдань програми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.М. –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управління праці та соціального</w:t>
      </w:r>
    </w:p>
    <w:p>
      <w:pPr>
        <w:pStyle w:val="Normal"/>
        <w:spacing w:before="0" w:after="120"/>
        <w:jc w:val="center"/>
        <w:rPr/>
      </w:pPr>
      <w:r>
        <w:rPr/>
        <w:t>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"/>
        <w:gridCol w:w="4080"/>
        <w:gridCol w:w="2429"/>
        <w:gridCol w:w="425"/>
        <w:gridCol w:w="531"/>
        <w:gridCol w:w="36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                      2017 – 2019 рок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702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 xml:space="preserve">Січева В.В. - </w:t>
      </w:r>
    </w:p>
    <w:p>
      <w:pPr>
        <w:pStyle w:val="Normal"/>
        <w:tabs>
          <w:tab w:val="clear" w:pos="510"/>
          <w:tab w:val="left" w:pos="7020" w:leader="none"/>
        </w:tabs>
        <w:spacing w:before="0" w:after="120"/>
        <w:jc w:val="center"/>
        <w:rPr/>
      </w:pPr>
      <w:r>
        <w:rPr/>
        <w:t>начальник відділу з питань 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160"/>
        <w:gridCol w:w="86"/>
        <w:gridCol w:w="22"/>
        <w:gridCol w:w="4092"/>
        <w:gridCol w:w="2429"/>
        <w:gridCol w:w="425"/>
        <w:gridCol w:w="414"/>
        <w:gridCol w:w="131"/>
        <w:gridCol w:w="2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рман Л.В., Морозов Ю.О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</w:t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29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Романовська Н.І.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з питань надання адміністративних послуг в</w:t>
      </w:r>
      <w:r>
        <w:rPr>
          <w:b/>
          <w:i/>
          <w:iCs/>
          <w:sz w:val="28"/>
          <w:szCs w:val="28"/>
          <w:lang w:val="uk-UA"/>
        </w:rPr>
        <w:t>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/>
        <w:tc>
          <w:tcPr>
            <w:tcW w:w="238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0</w:t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en-US" w:eastAsia="uk-UA"/>
        </w:rPr>
      </w:pPr>
      <w:r>
        <w:rPr>
          <w:sz w:val="16"/>
          <w:szCs w:val="16"/>
          <w:u w:val="single"/>
          <w:lang w:val="en-US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8"/>
        <w:gridCol w:w="4092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не голосувал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Сінкевич С.Г.</w:t>
      </w:r>
      <w:r>
        <w:rPr>
          <w:b/>
          <w:bCs/>
          <w:i/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ступник н</w:t>
      </w:r>
      <w:r>
        <w:rPr>
          <w:b/>
          <w:bCs/>
          <w:i/>
          <w:iCs/>
          <w:sz w:val="28"/>
          <w:szCs w:val="28"/>
        </w:rPr>
        <w:t>ачальник</w:t>
      </w:r>
      <w:r>
        <w:rPr>
          <w:b/>
          <w:bCs/>
          <w:i/>
          <w:iCs/>
          <w:sz w:val="28"/>
          <w:szCs w:val="28"/>
          <w:lang w:val="uk-UA"/>
        </w:rPr>
        <w:t>а</w:t>
      </w:r>
      <w:r>
        <w:rPr/>
        <w:t xml:space="preserve"> відділу транспорту і зв’язку                                                                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7348"/>
        <w:gridCol w:w="153"/>
        <w:gridCol w:w="12"/>
      </w:tblGrid>
      <w:tr>
        <w:trPr/>
        <w:tc>
          <w:tcPr>
            <w:tcW w:w="2376" w:type="dxa"/>
            <w:tcBorders/>
          </w:tcPr>
          <w:p>
            <w:pPr>
              <w:pStyle w:val="Style18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едосенко Ю.І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4.2016 №483 «Про встановлення ставки транспортного податку в м. Кривому Розі»</w:t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1</w:t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92"/>
        <w:gridCol w:w="2429"/>
        <w:gridCol w:w="425"/>
        <w:gridCol w:w="567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не голосувал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Терещенко І.В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 управління благоустрою та                                           житлової політики виконкому міської ра</w:t>
      </w:r>
      <w:r>
        <w:rPr/>
        <w:t>ди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"/>
        <w:gridCol w:w="7440"/>
        <w:gridCol w:w="16"/>
        <w:gridCol w:w="129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130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8"/>
        <w:gridCol w:w="4092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4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425"/>
        <w:gridCol w:w="142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8.12.2012 №1612 «Про затвердження Програми розвитку та безпеки дорожнього руху в місті Кривому Розі на період  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13 – 2020 рокі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462" w:leader="none"/>
              </w:tabs>
              <w:spacing w:before="60" w:after="60"/>
              <w:ind w:right="-75" w:hanging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 Самчук В.Г.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Бризецький О.Ф.  –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управління містобудування, архітекту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емельних відносин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ектярьов М.В., Попович С.М., Милобог Ю.В.,                       Шишка Н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Внесено пропозицію проголосувати «пакетом» за питання №№22-75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 для містобудівних потреб, відведення земельної ділянк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0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center" w:pos="4677" w:leader="none"/>
          <w:tab w:val="left" w:pos="8235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center" w:pos="4677" w:leader="none"/>
          <w:tab w:val="left" w:pos="8235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коригування детального плану території під розміщення  садибного будівництва між вулицями Самарською та Шполянською в Довгинцівському  районі м. Кривого Рогу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ind w:right="-75" w:hanging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державному підприємству «Криворізьке лісове господарство»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510"/>
                <w:tab w:val="left" w:pos="447" w:leader="none"/>
              </w:tabs>
              <w:spacing w:before="60" w:after="60"/>
              <w:ind w:right="-75" w:hanging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29.07.2011 №121100004000589, з додатковою угодо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4.09.2016 №16486271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9.10.2009 №040910800907, з додатковими угодам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>
          <w:trHeight w:val="1112" w:hRule="atLeast"/>
        </w:trPr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30.03.2012 №121100004001188, з додатковою угодо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6.05.2010 №041010800353, з додатковою угодо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8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2.03.2016 №13895075</w:t>
            </w:r>
          </w:p>
        </w:tc>
      </w:tr>
      <w:tr>
        <w:trPr>
          <w:trHeight w:val="489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1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1.11.2007 №040710800866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9.10.2009 №040910800904, з додатковими угодам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9.10.2009 №040910800905, з додатковими угодам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132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30.03.2012 №121100004001182, з додатковою угодо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30.03.2012 №121100004001183, з додатковою угодо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 132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en-US" w:eastAsia="uk-UA"/>
        </w:rPr>
      </w:pPr>
      <w:r>
        <w:rPr>
          <w:color w:val="FF0000"/>
          <w:sz w:val="28"/>
          <w:szCs w:val="28"/>
          <w:u w:val="single"/>
          <w:lang w:val="en-US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5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2.12.2009 №040910801094, з додатковими угодам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en-US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3.11.2009 №040910800958, з додатковими угодам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4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3.06.2008 №040810800394, з додатковими угодам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left="438" w:hanging="438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4.01.2007 №040710800057, з додатковою угодо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8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5.12.2016 №18147707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2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5.04.2007 №040710800378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440"/>
        <w:gridCol w:w="16"/>
      </w:tblGrid>
      <w:tr>
        <w:trPr/>
        <w:tc>
          <w:tcPr>
            <w:tcW w:w="24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42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133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1"/>
      </w:tblGrid>
      <w:tr>
        <w:trPr>
          <w:trHeight w:val="781" w:hRule="atLeast"/>
        </w:trPr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актів  про прийняття  виконаних  робіт  з рекультивації, проведеної на відпрацьованих землях, що використовуються публічним акціонерним товариством «Криворізький залізорудний комбінат» та приватним акціонерним товариством «ЄВРАЗ СУХА БАЛКА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. Дудкіній О.М.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на вул. Уфімцева,                   ділянка 35, реєстрацію права комунальної власності на земельну ділянк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en-US" w:eastAsia="uk-UA"/>
        </w:rPr>
      </w:pPr>
      <w:r>
        <w:rPr>
          <w:color w:val="FF0000"/>
          <w:sz w:val="16"/>
          <w:szCs w:val="16"/>
          <w:u w:val="single"/>
          <w:lang w:val="en-US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39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 й будівництва індивідуальних гаражів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 w:eastAsia="uk-UA"/>
        </w:rPr>
      </w:pPr>
      <w:r>
        <w:rPr>
          <w:sz w:val="16"/>
          <w:szCs w:val="16"/>
          <w:u w:val="single"/>
          <w:lang w:val="en-US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у Центрально-Міському районі, реєстрацію права комунальної власності на них та надання їх у оренду для розміщення тимчасового складу окислених руд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Меркулова, 20, реєстрацію права комунальної власності на неї й надання її в оренду для реконструкції нежитлової будівлі під автотранспортне агентство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33"/>
        <w:gridCol w:w="16"/>
      </w:tblGrid>
      <w:tr>
        <w:trPr/>
        <w:tc>
          <w:tcPr>
            <w:tcW w:w="226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урчатова, 39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113 Криворізької міської ради Дніпропетровської обла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5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33"/>
        <w:gridCol w:w="16"/>
      </w:tblGrid>
      <w:tr>
        <w:trPr/>
        <w:tc>
          <w:tcPr>
            <w:tcW w:w="226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2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півдружності, 97а,  реєстрацію права комунальної власності на неї та надання її в постійне користування для розміщення комунального позашкільного навчального закладу «Центр туризму, краєзнавства та екскурсій учнівської молоді «Мандрівни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енерала Кузнецова, 14а, реєстрацію права комунальної власності на неї та надання її в постійне користування для розміщення комунального  позашкільного навчального закладу «Станція юних техніків» Саксаганського район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3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Грибоєдова, 4а, реєстрацію права комунальної власності на неї й надання її в оренду для розміщення будівлі (побутове приміщення, бокс на 3 гараж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на вул. Гранітній, реєстрацію права комунальної власності на земельну ділянку та надання її у власність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5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розміщення об’єкта реконструкції нежитлової будівлі гаражних боксів під станцію технічного обслуговування на 2 бокси на вул. Мірошниченка, 1/2, реєстрацію права комунальної власності на неї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2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на вул. Уфімцева, ділянка 5, реєстрацію права комунальної власності на земельну ділянку та надання її у власність для ведення садівництв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3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й споруд на 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вул. Каменедробильній, біля будинку 34 та реєстрацію права комунальної власності на земельну ділянк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5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                                        вул. Кропивницького та реєстрацію права комунальної власності на земельну ділянк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на                                   вул. Лермонтова, 26б, реєстрацію права комунальної власності на неї та надання її в оренду для розміщення торговельного комплекс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на вул. Ветеранів праці, 15а,  реєстрацію права комунальної власності на неї й надання її в оренду для розміщення адміністративної будівлі та сара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                                   вул. Женевській, 2а для реконструкції комплексу будівель і споруд під професійно-технічний навчальний заклад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1348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13"/>
        <w:gridCol w:w="16"/>
      </w:tblGrid>
      <w:tr>
        <w:trPr/>
        <w:tc>
          <w:tcPr>
            <w:tcW w:w="230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                                  вул. Мусоргського, 16 під реконструкцію нежитлової будівлі готелю</w:t>
            </w:r>
          </w:p>
        </w:tc>
      </w:tr>
      <w:tr>
        <w:trPr>
          <w:trHeight w:val="340" w:hRule="atLeast"/>
        </w:trPr>
        <w:tc>
          <w:tcPr>
            <w:tcW w:w="230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4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гр. Абакумову В.В.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135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1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садівничого товариства «Богатир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39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земельної ділянки на                                       вул. Електрозаводській, 3а та проведення її експертної грошової  оцінк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, що перебувають у їх обмеженому користуванні на підставі договору суперфіцію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6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іючого договору оренди земельної ділянки від 30.05.2007 №040710800460, з додатковою угодою, та внесення змін до нього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5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8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75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упинення розгляду звернення громадянки Гапєєнко Н.Є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59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54" w:hanging="682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Осіюка Павла Івановича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136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</w:rPr>
        <w:t xml:space="preserve">Головченко </w:t>
      </w:r>
      <w:r>
        <w:rPr>
          <w:b/>
          <w:i/>
          <w:sz w:val="28"/>
          <w:szCs w:val="28"/>
          <w:lang w:val="uk-UA"/>
        </w:rPr>
        <w:t xml:space="preserve">О.А.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автор петиц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"/>
        <w:gridCol w:w="4199"/>
        <w:gridCol w:w="75"/>
        <w:gridCol w:w="2233"/>
        <w:gridCol w:w="416"/>
        <w:gridCol w:w="515"/>
        <w:gridCol w:w="23"/>
        <w:gridCol w:w="20"/>
      </w:tblGrid>
      <w:tr>
        <w:trPr/>
        <w:tc>
          <w:tcPr>
            <w:tcW w:w="2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54" w:hanging="74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етиция о поддержке  правопорядка в Кривом Роге и обеспечении безопасности криворожа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8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пович С.М., Немченко А.М., Король Р.В., Мізан А.О., Колесник М.Ю., Сова С.М., Милобог Ю.В.,                                    Макаренко О.Ю., Бабаліч М.М., Бондаренко О.Е.,  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Морозов Ю.О.,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Шишка Н.В., Артюх В.М.,                     Дектярьов М.В., Максименко В.В., Бурман Л.В.,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ломоєць А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37"/>
      </w:tblGrid>
      <w:tr>
        <w:trPr>
          <w:trHeight w:val="340" w:hRule="atLeast"/>
        </w:trPr>
        <w:tc>
          <w:tcPr>
            <w:tcW w:w="2322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 xml:space="preserve">«Петиция о поддержке правопорядка в Кривом Роге и обеспечении безопасности криворожан» </w:t>
            </w:r>
            <w:r>
              <w:rPr>
                <w:sz w:val="28"/>
                <w:lang w:val="uk-UA"/>
              </w:rPr>
              <w:t>не підтримати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425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lang w:val="uk-UA"/>
              </w:rPr>
              <w:t xml:space="preserve">№ 1361 </w:t>
            </w:r>
            <w:r>
              <w:rPr>
                <w:sz w:val="28"/>
                <w:szCs w:val="28"/>
                <w:lang w:val="uk-UA"/>
              </w:rPr>
              <w:t>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</w:rPr>
        <w:t>Кондратьєв А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автор петиц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"/>
        <w:gridCol w:w="4199"/>
        <w:gridCol w:w="75"/>
        <w:gridCol w:w="2233"/>
        <w:gridCol w:w="416"/>
        <w:gridCol w:w="515"/>
        <w:gridCol w:w="23"/>
        <w:gridCol w:w="20"/>
      </w:tblGrid>
      <w:tr>
        <w:trPr/>
        <w:tc>
          <w:tcPr>
            <w:tcW w:w="2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54" w:hanging="739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ро розформування муніципальної гвардії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8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каренко О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37"/>
      </w:tblGrid>
      <w:tr>
        <w:trPr>
          <w:trHeight w:val="340" w:hRule="atLeast"/>
        </w:trPr>
        <w:tc>
          <w:tcPr>
            <w:tcW w:w="2322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 xml:space="preserve">«Петиция о поддержке  правопорядка в Кривом Роге и обеспечении безопасности криворожан» </w:t>
            </w:r>
            <w:r>
              <w:rPr>
                <w:sz w:val="28"/>
                <w:lang w:val="uk-UA"/>
              </w:rPr>
              <w:t>не підтримати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425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lang w:val="uk-UA"/>
              </w:rPr>
              <w:t xml:space="preserve">№ 1362 </w:t>
            </w:r>
            <w:r>
              <w:rPr>
                <w:sz w:val="28"/>
                <w:szCs w:val="28"/>
                <w:lang w:val="uk-UA"/>
              </w:rPr>
              <w:t>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</w:rPr>
        <w:t>Кондратьєв А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автор петиції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"/>
        <w:gridCol w:w="4274"/>
        <w:gridCol w:w="2233"/>
        <w:gridCol w:w="416"/>
        <w:gridCol w:w="515"/>
        <w:gridCol w:w="23"/>
        <w:gridCol w:w="20"/>
      </w:tblGrid>
      <w:tr>
        <w:trPr/>
        <w:tc>
          <w:tcPr>
            <w:tcW w:w="2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54" w:hanging="739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Зобов’язати всіх постачальників послуг з централізованого опалення зробити перерахунок тарифу у сторону його максимального зниженн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алій Є.А., Артюх В.М., Шишка Н.В., Коломоєць А.Г., Максименко В.В., Мітін С.М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37"/>
      </w:tblGrid>
      <w:tr>
        <w:trPr>
          <w:trHeight w:val="340" w:hRule="atLeast"/>
        </w:trPr>
        <w:tc>
          <w:tcPr>
            <w:tcW w:w="2322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 xml:space="preserve">«Петиция о поддержке  правопорядка в Кривом Роге и обеспечении безопасности криворожан» 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ідтримат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та доручити робочій групі з упередження негативних наслідків у місті, пов’язаних з підвищенням цін і тарифів на житлово-комунальні послуги опрацювати питання, порушені в петиції, надати пропозиції на чергову сесію міської ради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425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lang w:val="uk-UA"/>
              </w:rPr>
              <w:t xml:space="preserve">№ 1363 </w:t>
            </w:r>
            <w:r>
              <w:rPr>
                <w:sz w:val="28"/>
                <w:szCs w:val="28"/>
                <w:lang w:val="uk-UA"/>
              </w:rPr>
              <w:t>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240" w:after="240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Різне» виступили депутати міської ради Милобог Ю.В.,  Шишка Н.В., Дектярьов М.В., Богданов А.П., Король Р.В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сник М.Ю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озов Ю.О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сенко Ю.І., Бурман Л.В., Немченко А.М., Попович С.М., Цюпа Ю.О., Коломоєць А.Г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 xml:space="preserve">В.о. міського голови  – 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 xml:space="preserve">секретар міської ради  </w:t>
        <w:tab/>
        <w:tab/>
        <w:tab/>
        <w:tab/>
        <w:tab/>
        <w:tab/>
        <w:tab/>
        <w:t xml:space="preserve">                 С.Маляренко</w:t>
      </w:r>
    </w:p>
    <w:p>
      <w:pPr>
        <w:pStyle w:val="Normal"/>
        <w:rPr>
          <w:b/>
          <w:b/>
          <w:bCs/>
          <w:i/>
          <w:i/>
          <w:iCs/>
          <w:color w:val="FF0000"/>
          <w:szCs w:val="24"/>
          <w:lang w:val="uk-UA" w:eastAsia="ru-RU"/>
        </w:rPr>
      </w:pPr>
      <w:r>
        <w:rPr>
          <w:b/>
          <w:bCs/>
          <w:i/>
          <w:iCs/>
          <w:color w:val="FF0000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zagalny301_2</dc:creator>
  <dc:description/>
  <cp:keywords/>
  <dc:language>en-US</dc:language>
  <cp:lastModifiedBy>zagalny301_2</cp:lastModifiedBy>
  <cp:lastPrinted>2017-01-31T13:31:00Z</cp:lastPrinted>
  <dcterms:modified xsi:type="dcterms:W3CDTF">2017-01-31T11:33:00Z</dcterms:modified>
  <cp:revision>67</cp:revision>
  <dc:subject/>
  <dc:title>ПРОТОКОЛ</dc:title>
</cp:coreProperties>
</file>