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9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ютому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658"/>
        <w:gridCol w:w="2314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10 ЛЮТОГО – П’ЯТНИЦЯ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ІІ тур ХХІ чемпіонату України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: «ДЮСШ №8» (м. Кривий Ріг) – «ДЮСШ №12» (м. Запоріжж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10.00,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«Дитячо-юнацька </w:t>
            </w:r>
            <w:r>
              <w:rPr>
                <w:rFonts w:eastAsia="Bookman Old Style" w:cs="Bookman Old Style" w:ascii="Bookman Old Style" w:hAnsi="Bookman Old Style"/>
                <w:spacing w:val="-14"/>
                <w:lang w:val="uk-UA" w:eastAsia="zh-CN"/>
              </w:rPr>
              <w:t>спортивна школа №10»</w:t>
            </w:r>
            <w:r>
              <w:rPr>
                <w:rFonts w:cs="Bookman Old Style" w:ascii="Bookman Old Style" w:hAnsi="Bookman Old Style"/>
                <w:spacing w:val="-14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11 ЛЮТОГО – СУБОТА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Чемпіонат міста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з армспорту</w:t>
            </w: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серед юніорів 2005 року народження та молод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Комунальний заклад  «Палац культури «Першотравневий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Криворізької               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 xml:space="preserve">(змінено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0"/>
                <w:sz w:val="22"/>
                <w:szCs w:val="22"/>
                <w:lang w:eastAsia="en-US"/>
              </w:rPr>
              <w:t>Чемпіонат міста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з більярдного спорту серед школярів «Вільна пірамід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Більярдний клуб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«Імпері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>(змінено місце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12 ЛЮТОГО – НЕДІЛЯ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Чемпіонат міста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>з джиу-джитсу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спортив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 xml:space="preserve">Дніпропетровс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обласної організація «Асоціації джиу-джитсу України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змінено дат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0"/>
                <w:sz w:val="22"/>
                <w:szCs w:val="22"/>
                <w:lang w:eastAsia="en-US"/>
              </w:rPr>
              <w:t>Чемпіонат міста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з більярдного спорту серед школярів «Вільна пірамід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Більярдний клуб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«Імпері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>(змінено місце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4 ЛЮТОГО – ВІВТО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окладення квітів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у Інгулецькому районі до Дня вшанування учасників бойових дій на території інших держ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i/>
                <w:i/>
                <w:i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меморіал загиблим воїнам, сквер біля Криворізької гімназії №114 Криворізької міської ради</w:t>
            </w:r>
            <w:r>
              <w:rPr>
                <w:rFonts w:eastAsia="Calibri" w:cs="Arial" w:ascii="Bookman Old Style" w:hAnsi="Bookman Old Style"/>
                <w:i/>
                <w:iCs/>
                <w:spacing w:val="-4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6"/>
                <w:szCs w:val="6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змінено дату та час проведення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/>
              <w:t>Шестиперова Н.Є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/>
              <w:t>Коростельов  Д.О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-12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-1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6 ЛЮТОГО – ЧЕТВ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Інгулецької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6"/>
                <w:szCs w:val="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14.00 к.31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 xml:space="preserve">(доповнено) 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6"/>
                <w:szCs w:val="6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стиперова Н.Є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стельов Д.О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0 ЛЮТОГО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соціальної справедлив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Всесвітній день соціальної справедливост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Героїв Небесної Сотн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z w:val="22"/>
                <w:szCs w:val="22"/>
              </w:rPr>
              <w:t xml:space="preserve">Міський традиційний турнір </w:t>
            </w: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>з баскетболу серед команд юнаків шкільного віку, присвячений 79-й річниці  визволення Кривого Рогу від нацистських загарбників та пам'яті народного депутата України, Почесного громадянина міста Кривого Рогу Вадима Гуро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10.00,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«Дитячо-юнацька </w:t>
            </w:r>
            <w:r>
              <w:rPr>
                <w:rFonts w:eastAsia="Bookman Old Style" w:cs="Bookman Old Style" w:ascii="Bookman Old Style" w:hAnsi="Bookman Old Style"/>
                <w:spacing w:val="-14"/>
                <w:lang w:val="uk-UA" w:eastAsia="zh-CN"/>
              </w:rPr>
              <w:t>спортивна школа №10»</w:t>
            </w:r>
            <w:r>
              <w:rPr>
                <w:rFonts w:cs="Bookman Old Style" w:ascii="Bookman Old Style" w:hAnsi="Bookman Old Style"/>
                <w:spacing w:val="-14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 xml:space="preserve">(змінено дату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проведенн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09</w:t>
      </w:r>
      <w:r>
        <w:rPr>
          <w:rFonts w:cs="Arial" w:ascii="Bookman Old Style" w:hAnsi="Bookman Old Style"/>
          <w:b/>
          <w:i/>
          <w:spacing w:val="-4"/>
        </w:rPr>
        <w:t xml:space="preserve">»  лютого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secretary_314</dc:creator>
  <dc:description/>
  <cp:keywords/>
  <dc:language>en-US</dc:language>
  <cp:lastModifiedBy>org310_6</cp:lastModifiedBy>
  <cp:lastPrinted>2023-02-09T10:05:00Z</cp:lastPrinted>
  <dcterms:modified xsi:type="dcterms:W3CDTF">2023-02-09T12:15:00Z</dcterms:modified>
  <cp:revision>19</cp:revision>
  <dc:subject/>
  <dc:title>ЗАТВЕРДЖУЮ</dc:title>
</cp:coreProperties>
</file>