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0.02.2025 по 14.02.202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53"/>
        <w:gridCol w:w="1275"/>
        <w:gridCol w:w="1441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-р від 10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несення  змін  до показників бюджету Криворізької міської територіальної  громади на 2025 рік у частині  міжбюджетних трансфер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-р від 1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5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писку матеріально відповідальних осіб виконкому Криворізької міської ради та затвердження його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-р від 1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писку матеріально відповідальних о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 інвентаризації активів виконком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-р від 1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 інвентаризаці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     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-р від 1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засідання       виконавчого коміте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41:00Z</dcterms:created>
  <dc:creator>matvijko</dc:creator>
  <dc:description/>
  <cp:keywords/>
  <dc:language>en-US</dc:language>
  <cp:lastModifiedBy>beta</cp:lastModifiedBy>
  <dcterms:modified xsi:type="dcterms:W3CDTF">2025-02-27T13:41:00Z</dcterms:modified>
  <cp:revision>2</cp:revision>
  <dc:subject/>
  <dc:title>ПЕРЕЛІК</dc:title>
</cp:coreProperties>
</file>