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946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946" w:hanging="0"/>
        <w:rPr>
          <w:i/>
          <w:i/>
          <w:szCs w:val="28"/>
        </w:rPr>
      </w:pPr>
      <w:r>
        <w:rPr>
          <w:i/>
          <w:szCs w:val="28"/>
        </w:rPr>
        <w:t>Протокол  №4</w:t>
      </w:r>
    </w:p>
    <w:p>
      <w:pPr>
        <w:pStyle w:val="Normal"/>
        <w:spacing w:before="0" w:after="120"/>
        <w:ind w:left="6946" w:hanging="0"/>
        <w:rPr>
          <w:i/>
          <w:i/>
          <w:sz w:val="16"/>
          <w:szCs w:val="16"/>
        </w:rPr>
      </w:pPr>
      <w:r>
        <w:rPr>
          <w:i/>
          <w:szCs w:val="28"/>
        </w:rPr>
        <w:t xml:space="preserve">засідання виконавчого комітету Криворізької міської ради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Cs w:val="false"/>
        </w:rPr>
        <w:t>18 березня 2024 року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6960" w:leader="none"/>
        </w:tabs>
        <w:ind w:left="6663" w:hanging="0"/>
        <w:rPr>
          <w:i/>
          <w:i/>
          <w:iCs/>
          <w:sz w:val="8"/>
          <w:szCs w:val="8"/>
        </w:rPr>
      </w:pPr>
      <w:r>
        <w:rPr>
          <w:i/>
        </w:rPr>
        <w:t xml:space="preserve">     </w:t>
      </w:r>
      <w:r>
        <w:rPr>
          <w:i/>
        </w:rPr>
        <w:t>від 18 березня 2024 року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Рожко  Олена Васил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проєкту рішення міської ради «Про внесення змін до рішення міської ради від 08.12.2023 №2323 «Про бюджет Кри-ворізької міської територіальної громади на 2024 рік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Благун Інеса Михайлі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соціальної політик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схвалення змін до Програми соціальної підтримки населення у 2017–2026 роках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схвалення змін до Програми компенсації частини процентної ставки за іпотечними кредитами в м. Кривому Розі на 2023-2027 рок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lang w:eastAsia="uk-UA"/>
              </w:rPr>
              <w:t>Про надання матеріальної допомоги на вирішення соціально-побутових питань мешканцям будинку 8 на вулиці Єгора Біркуна та будинку 5 на вулиці Віталія Власова у зв’язку з ракетним обстрілом 12.03.2024 внаслідок військової агресії Російської Федерації проти Україн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 надання матеріальної допомоги мешканцям м. Кривого Рогу на усунення пошкоджень нерухомого майна ракетним обстрілом 12.03.2024 внаслідок військової агресії Російської Федерації проти Україн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мешканцям міста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учасникам бойових дій, які брали безпосередню участь у відсічі агресії Російської Федерації проти України та звільнені/демобілізовані з військової служби після 24.02.2022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lang w:eastAsia="uk-UA"/>
              </w:rPr>
              <w:t>Про надання одноразової матеріальної допомоги бійцям-добро-вольцям,  які брали участь у захисті територіальної цілісності та державного суверенітету на сході Україн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lang w:eastAsia="uk-UA"/>
              </w:rPr>
              <w:t>Про надання членам сімей військовослужбовців, які загинули в ході бойових дій, одноразової матеріальної допомоги сім’ям військово-службовців (резервістів, військовозобов’язаних, добровольців), які загинули або померли внаслідок поранення, контузії чи каліцтва, одержаних під час захисту Батьківщини або виконання інших обов’язків військової служби, унаслідок військової агресії Ро-сійської Федерації проти Україн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 матеріальної  допомоги на оплату поховальних та супутніх послуг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Про надання гр. Кравченко О.О., дружині військовослужбовця Кравченка А.В.,  який  загинув у зоні проведення  бойових дій  на території України, матеріальної допомоги на  поховання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lang w:eastAsia="uk-UA"/>
              </w:rPr>
              <w:t xml:space="preserve">Про надання </w:t>
            </w:r>
            <w:r>
              <w:rPr/>
              <w:t>матеріальної допомоги на виготовлення та вста-новлення намогильних споруд військовослужбовцям, загиблим (померлим), які захищали незалежність, суверенітет та терито-ріальну цілісність України</w:t>
            </w:r>
            <w:r>
              <w:rPr>
                <w:shd w:fill="FFFFFF" w:val="clear"/>
                <w:lang w:eastAsia="uk-UA"/>
              </w:rPr>
              <w:t xml:space="preserve"> </w:t>
            </w:r>
            <w:r>
              <w:rPr/>
              <w:t>під час військової агресії Російської Федерації проти Україн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о надання окремих видів матеріальних допомог пільговим категоріям мешканців м. Кривого Рогу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 надання щомісячної матеріальної допомоги окремим пільговим категоріям мешканців м. Кривого Рогу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Про надання щомісячної компенсації витрат на оплату житлово-комунальних послуг окремим категоріям мешканців міста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 та сім'ям померлих учасників ліквідації катастрофи на Чорнобильській атомній електростанції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до Дня чорно-бильської трагедії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ро надання одноразової матеріальної допомоги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lang w:val="ru-RU"/>
              </w:rPr>
              <w:t>мешканцям          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до Міжнародного дня визволення в'язнів фашистських концтаборів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 xml:space="preserve">Про  надання  матеріальної допомоги  гр. Волик М.І.,  гр. </w:t>
            </w:r>
            <w:r>
              <w:rPr>
                <w:shd w:fill="FFFFFF" w:val="clear"/>
              </w:rPr>
              <w:t xml:space="preserve">Воєводі-ній В.М. та гр. </w:t>
            </w:r>
            <w:r>
              <w:rPr/>
              <w:t>Донченко Н.Г.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о надання матеріальної допомоги дітям, які мають статус «Дитина, яка постраждала внаслідок воєнних дій та збройних конфліктів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rFonts w:eastAsia="Calibri"/>
                <w:lang w:eastAsia="zh-CN"/>
              </w:rPr>
            </w:pPr>
            <w:r>
              <w:rPr/>
              <w:t>Про надання одноразової матеріальної допомоги дітям з інвалідністю, які потребують забезпечення підгузкам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rFonts w:eastAsia="Calibri"/>
                <w:sz w:val="24"/>
                <w:szCs w:val="28"/>
                <w:lang w:eastAsia="zh-CN"/>
              </w:rPr>
            </w:pPr>
            <w:r>
              <w:rPr>
                <w:rFonts w:eastAsia="Calibri"/>
                <w:sz w:val="24"/>
                <w:szCs w:val="2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rFonts w:eastAsia="Calibri"/>
                <w:lang w:eastAsia="zh-CN"/>
              </w:rPr>
            </w:pPr>
            <w:r>
              <w:rPr/>
              <w:t>Про надання матеріальної допомоги особам з інвалідністю з дитинства, у тому числі особам з інвалідністю з дитинства у віці від 18 до 23 років, які отримують освіту в закладах загальної середньої, професійно-технічної, фахової передвищої, вищої освіт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rFonts w:eastAsia="Calibri"/>
                <w:sz w:val="24"/>
                <w:szCs w:val="28"/>
                <w:lang w:eastAsia="zh-CN"/>
              </w:rPr>
            </w:pPr>
            <w:r>
              <w:rPr>
                <w:rFonts w:eastAsia="Calibri"/>
                <w:sz w:val="24"/>
                <w:szCs w:val="2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дітям, хворим на цукровий діабет І типу, інсулінозалежним, для забезпечення витратними матеріалами й лікарськими засобам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дітям з інвалідністю та онкохворим дітям, хвороба яких перебуває в стадії ремісії та внесення змін до рішення виконкому міської  ради  від  19.02.2024  №183 «Про надання матеріальної допомоги дітям з інвалідністю та онкохворим дітям, хвороба яких перебуває в стадії ремісії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затвердження звіту щодо періодичного відстеження резу-льтативності  регуляторного акта – рішення виконкому міської ради від 08.05.2013 №157 «Про затвердження Порядку компенсаційних виплат власникам  автостоянок (суб’єктам господарювання) вартості послуг, що надані безкоштовно, зі зберігання транспортних засобів водіїв з інвалідністю, водіїв, які перевозять осіб з інвалідністю, та громадських організацій, підприємств, установ, організацій, які провадять діяльність у сфері соціального захисту населення, що є власниками транспортних засобів і перевозять осіб з інвалідністю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eastAsia="Calibri"/>
                <w:lang w:eastAsia="uk-UA"/>
              </w:rPr>
              <w:t>Про внесення змін до рішення виконкому міської ради від 18.09.2019 №425 «Про затвердження Положення про багато-функціональну електронну «Картку криворіжця», Порядку її видачі, обігу та припинення дії, Положення про реєстр її утримувачів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eastAsia="Calibri"/>
                <w:lang w:eastAsia="uk-UA"/>
              </w:rPr>
              <w:t>Про внесення змін до рішення виконкому міської ради від 19.02.2024 №180 «Про надання щомісячної компенсації витрат на оплату житлово-комунальних послуг окремим категоріям мешканців міста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Нетупська Юлія Юріївна –</w:t>
      </w:r>
    </w:p>
    <w:p>
      <w:pPr>
        <w:pStyle w:val="TextBody"/>
        <w:tabs>
          <w:tab w:val="clear" w:pos="708"/>
          <w:tab w:val="left" w:pos="3544" w:leader="none"/>
        </w:tabs>
        <w:ind w:right="-567" w:hanging="0"/>
        <w:rPr/>
      </w:pPr>
      <w:r>
        <w:rPr>
          <w:b/>
          <w:bCs/>
          <w:i/>
          <w:iCs/>
        </w:rPr>
        <w:t xml:space="preserve">заступник начальника управління </w:t>
      </w:r>
      <w:r>
        <w:rPr>
          <w:b/>
          <w:i/>
          <w:szCs w:val="28"/>
        </w:rPr>
        <w:t xml:space="preserve">електронної комунікації з громадою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  <w:szCs w:val="28"/>
        </w:rPr>
        <w:t xml:space="preserve">«Контакт-центр 1520» </w:t>
      </w:r>
      <w:r>
        <w:rPr>
          <w:b/>
          <w:bCs/>
          <w:i/>
          <w:iCs/>
        </w:rPr>
        <w:t xml:space="preserve">виконкому  </w:t>
      </w:r>
      <w:r>
        <w:rPr>
          <w:b/>
          <w:i/>
          <w:szCs w:val="28"/>
        </w:rPr>
        <w:t>міської</w:t>
      </w:r>
      <w:r>
        <w:rPr>
          <w:b/>
          <w:bCs/>
          <w:i/>
          <w:iCs/>
        </w:rPr>
        <w:t xml:space="preserve"> 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22.03.2023 №326 «Про затвердження Регламенту роботи електрон-ного сервісу Контакт-центр виконкому Криворізької міської ради та Класифікатора основних заявок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Гришечко Андрій Іванович </w:t>
      </w:r>
      <w:r>
        <w:rPr>
          <w:b/>
          <w:i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 xml:space="preserve">виконкому  </w:t>
      </w:r>
      <w:r>
        <w:rPr>
          <w:b/>
          <w:i/>
          <w:szCs w:val="28"/>
        </w:rPr>
        <w:t>міської</w:t>
      </w:r>
      <w:r>
        <w:rPr>
          <w:b/>
          <w:bCs/>
          <w:i/>
          <w:iCs/>
        </w:rPr>
        <w:t xml:space="preserve"> 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становлення тарифу на теплову енергію, що виробляється на установках з використанням альтернативних джерел енергії, Товариству з обмеженою відповідальністю «ТЕПЛО-ПОСТАЧ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Рижкова Ірина Олексії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розвитку підприємництва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внесення змін до рішення виконкому міської ради від 22.11.2023 №1417 «Про реалізацію та планування органами місце-вого самоврядування регуляторної політики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Про внесення змін до рішення виконкому міської ради від 19.04.2023 №432 «Про підтримку ініціативи суб</w:t>
            </w:r>
            <w:r>
              <w:rPr>
                <w:lang w:val="en-US"/>
              </w:rPr>
              <w:t>’</w:t>
            </w:r>
            <w:r>
              <w:rPr/>
              <w:t>єктів господа-рювання щодо участі в соціальному проєкті «Я-Ветеран»</w:t>
            </w:r>
          </w:p>
        </w:tc>
      </w:tr>
    </w:tbl>
    <w:p>
      <w:pPr>
        <w:pStyle w:val="TextBody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Мурашко Костянтин Віталійович – 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</w:t>
      </w:r>
      <w:r>
        <w:rPr>
          <w:b/>
          <w:i/>
          <w:szCs w:val="28"/>
        </w:rPr>
        <w:t>начальник управління охорони здоров’я 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 схвалення змін до міжгалузевої комплексної програми «Здоров’я нації» у м. Кривому Розі на 2017–2026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bCs/>
                <w:szCs w:val="28"/>
              </w:rPr>
            </w:pPr>
            <w:r>
              <w:rPr>
                <w:szCs w:val="20"/>
              </w:rPr>
              <w:t>Про внесення змін до рішення виконкому міської ради від 19.04.2023 №435 «Про затвердження інформаційних і технологічних карток публічних послуг у галузі охорони здоров'я, що надаються через Центр адміністративних послуг «Віза» («Центр Дії») виконкому Криворізької міської ради в складі комплексної послуги ʺЯ-Ветеранʺ»</w:t>
            </w:r>
          </w:p>
        </w:tc>
      </w:tr>
    </w:tbl>
    <w:p>
      <w:pPr>
        <w:pStyle w:val="TextBody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Маланій Наталія Олегі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заступник директора департаменту адміністративних послуг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8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3.09.2017 №390 «Про впорядкування процесу надання адміні-стративних послуг органами місцевого самоврядування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визнання таким, що втратило чинність, рішення виконкому міської ради від 13.10.2020 №512 «Про внесення змін до рішень виконкому міської ради з питань роботи Центру адміністративних послуг «Віза» («Центр Дії») виконкому Криворізької міської ради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20.04.2022 №235 «Про затвердження інформаційних і технологічних карток адміністративних послуг у сфері реєстрації місця про-живання фізичних осіб, що надаються департаментом адмі-ністративних послуг виконкому Криворізької міської ради через Центр адміністративних послуг «Віза» («Центр Дії») виконкому Криворізької міської ради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Лавренко Світлана Івані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директор департаменту у справах сім’ї, молоді та спорту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uk-UA"/>
              </w:rPr>
              <w:t>Про схвалення змін до Програми розвитку фізичної культури і спорту в м. Кривому Розі на 2019−2026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rFonts w:eastAsia="Calibri"/>
                <w:spacing w:val="-4"/>
                <w:szCs w:val="28"/>
                <w:lang w:eastAsia="uk-UA"/>
              </w:rPr>
            </w:pPr>
            <w:r>
              <w:rPr>
                <w:spacing w:val="-4"/>
                <w:szCs w:val="28"/>
              </w:rPr>
              <w:t>Про надання одноразової матеріальної допомоги багатодітним сім</w:t>
            </w:r>
            <w:r>
              <w:rPr>
                <w:spacing w:val="-4"/>
                <w:szCs w:val="28"/>
                <w:lang w:val="en-US"/>
              </w:rPr>
              <w:t>’</w:t>
            </w:r>
            <w:r>
              <w:rPr>
                <w:spacing w:val="-4"/>
                <w:szCs w:val="28"/>
              </w:rPr>
              <w:t>ям міста коштом бюджету Криворізької міської територіальної громад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eastAsia="Calibri"/>
                <w:b/>
                <w:b/>
                <w:bCs/>
                <w:spacing w:val="-4"/>
                <w:sz w:val="24"/>
                <w:szCs w:val="28"/>
                <w:lang w:eastAsia="uk-UA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8"/>
                <w:lang w:eastAsia="uk-UA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22.11.2023 №1425 «Про затвердження інформаційної та техно-логічної карток публічної послуги в складі комплексної послуги «Я-Ветеран», що надається департаментом у справах сім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ї, молоді та спорту виконкому Криворізької міської ради через Центр адміністративних послуг «Віза» («Центр Дії») виконкому Криво-різької міської ради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Юшкова Валентина Вікторівна – 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начальника управління культур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встановлення меморіальних дощок на честь загиблих воїнів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провадження пілотного проєкту «Організація ведення обліку відвідування  Комунального закладу «Палац культури «Карачуни» Криворізької міської ради з використанням багатофункціональних електронних карток «Картка криворіжця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________________________________</w:t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Грушковська Ірина Вікторі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в.о. начальника служби у справах дітей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координаційної ради з питань соціального захисту дітей при виконкомі міської ради та затвердження його в новій редакції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/>
      </w:pPr>
      <w:r>
        <w:rPr>
          <w:b/>
          <w:bCs/>
          <w:i/>
          <w:iCs/>
        </w:rPr>
        <w:t>Доповідає Карий Іван Олександрович –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иректор департаменту розвитку інфраструктури міста </w:t>
      </w:r>
    </w:p>
    <w:p>
      <w:pPr>
        <w:pStyle w:val="TextBody"/>
        <w:spacing w:before="0" w:after="120"/>
        <w:rPr/>
      </w:pP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розвитку та утримання житлово-комунального господарства міста на період 2017-2026 рок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кінчення опалювального сезону 2023/2024 рок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 Тернівського району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3.06.2006 №374 «Про переведення жилих приміщень у нежилі»</w:t>
            </w:r>
          </w:p>
        </w:tc>
      </w:tr>
      <w:tr>
        <w:trPr>
          <w:trHeight w:val="1115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изнання таким, що втратило чинність, рішення виконкому міської ради від 08.12.2021 №659 «Про переведення житлового приміщення в нежитлове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spacing w:lineRule="atLeast" w:line="20" w:before="0" w:after="12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 надання дозволу на відключення власників (співвласників) житлового будинку 48 на вул. Лідії Колишко від системи централізованого опалення 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/>
            </w:pPr>
            <w:r>
              <w:rPr>
                <w:szCs w:val="28"/>
              </w:rPr>
              <w:t>Про надання дозволу на перепоховання останків померлих Мірошніченка Дмитра Кириловича та Мірошніченко Поліни Степанівни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повідає Волошиненко Сергій Миколай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управління комунальної власності міста                                              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Про схвалення змін до Програми управління комунальним майном Криворізької міської територіальної громади на 2016–2026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о надання згоди відділу освіти виконкому Довгинцівської районної в місті ради на списання з балансового обліку окремого  основного засоб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о надання згоди Комунальному підприємству «Кривбасводо-канал» на списання з балансового обліку окремих основних засобів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Скакальський Олександр Миколай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екології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Про погодження підприємствам міста проведення в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І кварталі      2024 року масових вибухів у кар’єрах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18"/>
          <w:szCs w:val="18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Сергєєв Микола Сергійович – 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начальника управління з питань надзвичайних ситуацій та цивільного захисту населення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       м. Кривому Розі на 2016-2026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розвитку системи цивільного захисту в м. Кривому Розі на 2016-2026 рок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</w:rPr>
        <w:t>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Кривенко Євген Юрій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 xml:space="preserve">начальник управління  технічного захисту інформації та інформаційно-комунікаційних технологій 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2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некомутованого доступу для безперебійної роботи електронних сервісів виконавчих органів міської рад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 xml:space="preserve">Недоруба Олена Іванівна – 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в.о. директора департаменту регулювання містобудівної діяльності та земельних відносин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архітектурно-містобудівної ради при департаменті регулювання містобудівної діяльності та земельних відносин виконкому Криворізької міської рад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Катькін Валерій Євгенійович </w:t>
      </w:r>
      <w:r>
        <w:rPr>
          <w:b/>
          <w:bCs/>
          <w:i/>
          <w:iCs/>
        </w:rPr>
        <w:t xml:space="preserve">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чальник управління капітального будівництв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>Про схвалення змін до Програми капітального будівництва об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єктів інфраструктури м. Кривого Рогу на 2019–2027 рок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Ільченко Ігор Володими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/>
      </w:pPr>
      <w:r>
        <w:rPr/>
        <w:t>начальник відділу  з питань реклам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 дозволи на розміщення зовнішньої реклам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Милованов Ігор Володимирович – </w:t>
      </w:r>
    </w:p>
    <w:p>
      <w:pPr>
        <w:pStyle w:val="Normal"/>
        <w:spacing w:before="0" w:after="80"/>
        <w:jc w:val="center"/>
        <w:rPr>
          <w:b/>
          <w:b/>
          <w:i/>
          <w:i/>
        </w:rPr>
      </w:pPr>
      <w:r>
        <w:rPr>
          <w:b/>
          <w:i/>
          <w:szCs w:val="28"/>
        </w:rPr>
        <w:t xml:space="preserve">начальник відділу взаємодії з правоохоронними органами та оборонної роботи апарату міської ради і виконкому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/>
            </w:pPr>
            <w:r>
              <w:rPr>
                <w:szCs w:val="28"/>
              </w:rPr>
              <w:t xml:space="preserve">Про схвалення змін до Програми громадського порядку та громадської безпеки в м. Кривому Розі на період до 2026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Затолокіна Олена Анатоліївна 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нагородження відзнаками виконавчого комітету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  <w:iCs/>
                <w:szCs w:val="28"/>
              </w:rPr>
              <w:t>Про нагородження військовослужбовців та представників право-охоронних органів міста відзнаками виконавчого комітету Кри-ворізької міської ради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bCs/>
          <w:i/>
          <w:iCs/>
        </w:rPr>
        <w:t>________________________________</w:t>
      </w:r>
    </w:p>
    <w:p>
      <w:pPr>
        <w:pStyle w:val="Normal"/>
        <w:jc w:val="center"/>
        <w:rPr>
          <w:b/>
          <w:b/>
          <w:i/>
          <w:i/>
          <w:iCs/>
          <w:sz w:val="16"/>
          <w:szCs w:val="28"/>
        </w:rPr>
      </w:pPr>
      <w:r>
        <w:rPr>
          <w:b/>
          <w:i/>
          <w:iCs/>
          <w:sz w:val="16"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оповідає Шовгеля Олена Миколаївна –</w:t>
      </w:r>
    </w:p>
    <w:p>
      <w:pPr>
        <w:pStyle w:val="Normal"/>
        <w:spacing w:before="0" w:after="4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26"/>
        <w:gridCol w:w="7796"/>
      </w:tblGrid>
      <w:tr>
        <w:trPr>
          <w:trHeight w:val="4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892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 матеріальної  допомоги на оплату поховальних та супутніх послуг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40"/>
              <w:ind w:right="-1" w:firstLine="4861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>(від 23.02.2024 №25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нагородження відзнаками виконавчого комітету Криво-різької міської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40"/>
              <w:ind w:right="-1" w:firstLine="4294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</w:t>
            </w:r>
            <w:r>
              <w:rPr>
                <w:i/>
                <w:szCs w:val="28"/>
              </w:rPr>
              <w:t>(від 23.02.2024 №26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4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Медвеги М.О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40"/>
              <w:ind w:right="-1" w:firstLine="4578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23.02.2024 №26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4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Рубана В.О.  на кладовищі «Ново-Краматорівка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40"/>
              <w:ind w:right="-1" w:firstLine="4719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 </w:t>
            </w:r>
            <w:r>
              <w:rPr>
                <w:i/>
                <w:szCs w:val="28"/>
              </w:rPr>
              <w:t>(від 23.02.2024 №26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4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Шевченка Я.В.  на кладовищі «Ново-Краматорівка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40"/>
              <w:ind w:right="-1" w:firstLine="4578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23.02.2024 №26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40"/>
              <w:ind w:right="-1" w:hanging="0"/>
              <w:jc w:val="both"/>
              <w:rPr>
                <w:spacing w:val="10"/>
                <w:szCs w:val="28"/>
              </w:rPr>
            </w:pPr>
            <w:r>
              <w:rPr>
                <w:szCs w:val="28"/>
              </w:rPr>
              <w:t>Про  визначення переліку, обсягів закупівель та постача-льників товарів і надавачів послуг для забезпечення потреб ви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40"/>
              <w:ind w:right="-1" w:firstLine="4578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23.02.2024 №26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40"/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</w:t>
            </w:r>
            <w:r>
              <w:rPr>
                <w:i/>
                <w:szCs w:val="28"/>
              </w:rPr>
              <w:t>(від 23.02.2024 №6-ДСК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60"/>
              <w:ind w:right="-1" w:hanging="0"/>
              <w:jc w:val="both"/>
              <w:rPr>
                <w:spacing w:val="10"/>
                <w:szCs w:val="28"/>
              </w:rPr>
            </w:pPr>
            <w:r>
              <w:rPr>
                <w:szCs w:val="28"/>
              </w:rPr>
              <w:t xml:space="preserve">Про визначення переліку та обсягів </w:t>
            </w:r>
            <w:r>
              <w:rPr>
                <w:spacing w:val="10"/>
                <w:szCs w:val="28"/>
              </w:rPr>
              <w:t>закупівель товарів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60"/>
              <w:ind w:right="-1" w:firstLine="4861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26.02.2024 №26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60"/>
              <w:ind w:right="-1" w:hanging="0"/>
              <w:jc w:val="both"/>
              <w:rPr/>
            </w:pPr>
            <w:r>
              <w:rPr>
                <w:szCs w:val="28"/>
              </w:rPr>
              <w:t>Про затвердження з техніко-економічними показниками робочого проєкту «Розвиток мережі центрів  надання  адміні-стративних послуг (капітальний ремонт приміщень  вби-ралень 1 поверху  2 корпусу виконкому міської ради)  за адре-сою: пл. Молодіжна,1, м. Кривий Ріг, Дніпропетровської обл.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60"/>
              <w:ind w:right="-1" w:firstLine="4861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від 26.02.2024 №26</w:t>
            </w:r>
            <w:r>
              <w:rPr>
                <w:i/>
                <w:szCs w:val="28"/>
                <w:lang w:val="en-US"/>
              </w:rPr>
              <w:t>6</w:t>
            </w:r>
            <w:r>
              <w:rPr>
                <w:i/>
                <w:szCs w:val="28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60"/>
              <w:ind w:right="-1" w:hanging="0"/>
              <w:jc w:val="both"/>
              <w:rPr>
                <w:szCs w:val="28"/>
              </w:rPr>
            </w:pPr>
            <w:r>
              <w:rPr>
                <w:szCs w:val="20"/>
                <w:lang w:eastAsia="uk-UA"/>
              </w:rPr>
              <w:t>Про затвердження Порядку видачі продуктових наборів на безоплатній основі мешканцям м. Кривого Рогу у 2024 році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40"/>
              <w:ind w:right="-1" w:firstLine="4861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від 27.02.2024 №26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на вирішення соціально-побутових питань гр. Колісникову Ю.С., у якого зруйноване житло на території міста Кривого Рогу у зв’язку з ракетним обстрілом будинку 75 на вулиці Героїв АТО 13.06.2023 вна-слідок військової агресії Російської Федерації проти Україн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firstLine="4861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від 27.02.2024 №26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гр. Будасовій А.П., у якої зруйноване житло на території міста Кривого Рогу у звʼязку з ракетним обстрілом будинку 75 на вулиці Героїв АТО 13.06.2023 внаслідок військової агресії Російської Федерації проти Україн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60"/>
              <w:ind w:right="-1" w:firstLine="4861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від 27.02.2024 №26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/>
            </w:pPr>
            <w:r>
              <w:rPr>
                <w:szCs w:val="28"/>
              </w:rPr>
              <w:t>Про затвердження на виконання заходів Програми гро-мадського порядку та громадської безпеки в м. Кривому Розі на період до 2026 року Порядку надання та використання у 2024 році  субвенції з бюджету Криворізької міської територіальної громади обласному бюджету на виконання заходів Програми територіальної оборони Дніпропетровської області та забезпечення заходів мобілізації  на 2022–2024 рок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60"/>
              <w:ind w:right="-1" w:firstLine="4861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від 27.02.2024 №27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нагородження відзнаками виконавчого комітету Криво-різької міської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60"/>
              <w:ind w:right="-1" w:firstLine="4294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</w:t>
            </w:r>
            <w:r>
              <w:rPr>
                <w:i/>
                <w:szCs w:val="28"/>
              </w:rPr>
              <w:t>(від 28.02.2024 №27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Мельника Є.А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60"/>
              <w:ind w:right="-1" w:firstLine="4436"/>
              <w:jc w:val="both"/>
              <w:rPr>
                <w:bCs/>
                <w:iCs/>
                <w:szCs w:val="28"/>
              </w:rPr>
            </w:pPr>
            <w:r>
              <w:rPr>
                <w:i/>
                <w:szCs w:val="28"/>
              </w:rPr>
              <w:t xml:space="preserve">       </w:t>
            </w:r>
            <w:r>
              <w:rPr>
                <w:i/>
                <w:szCs w:val="28"/>
              </w:rPr>
              <w:t>(від 28.02.2024 №27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Михайличенка В.С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firstLine="4578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29.02.2024 №27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Миргородського В.В. на кладовищі «Веселі Терни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firstLine="4578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29.02.2024 №27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Желтухи П.М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firstLine="4578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01.03.2024 №27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Тімченка О.Д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60"/>
              <w:ind w:right="-1" w:firstLine="4436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  </w:t>
            </w:r>
            <w:r>
              <w:rPr>
                <w:i/>
                <w:szCs w:val="28"/>
              </w:rPr>
              <w:t>(від 01.03.2024 №27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6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                                                               </w:t>
            </w:r>
            <w:r>
              <w:rPr>
                <w:i/>
                <w:szCs w:val="28"/>
              </w:rPr>
              <w:t>(від 01.03.2024 №7-ДСК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нагородження відзнаками виконавчого комітету Криво-різької міської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60"/>
              <w:ind w:right="-1" w:firstLine="4294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</w:t>
            </w:r>
            <w:r>
              <w:rPr>
                <w:i/>
                <w:szCs w:val="28"/>
              </w:rPr>
              <w:t>(від 04.03.2024 №27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100" w:before="0" w:after="8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внесення змін до рішення викон</w:t>
            </w:r>
            <w:r>
              <w:rPr>
                <w:spacing w:val="-10"/>
                <w:szCs w:val="28"/>
              </w:rPr>
              <w:t>кому міської ради від 12.02</w:t>
            </w:r>
            <w:r>
              <w:rPr>
                <w:spacing w:val="-10"/>
                <w:szCs w:val="28"/>
                <w:lang w:val="ru-RU"/>
              </w:rPr>
              <w:t>.2024</w:t>
            </w:r>
            <w:r>
              <w:rPr>
                <w:spacing w:val="-10"/>
                <w:szCs w:val="28"/>
              </w:rPr>
              <w:t xml:space="preserve"> №153 </w:t>
            </w:r>
            <w:r>
              <w:rPr>
                <w:spacing w:val="-4"/>
                <w:szCs w:val="28"/>
              </w:rPr>
              <w:t>«Про визначення переліку, обсягів за</w:t>
            </w:r>
            <w:r>
              <w:rPr>
                <w:spacing w:val="-6"/>
                <w:szCs w:val="28"/>
              </w:rPr>
              <w:t>купівель</w:t>
            </w:r>
            <w:r>
              <w:rPr>
                <w:spacing w:val="-4"/>
                <w:szCs w:val="28"/>
              </w:rPr>
              <w:t>»</w:t>
            </w:r>
          </w:p>
          <w:p>
            <w:pPr>
              <w:pStyle w:val="Normal"/>
              <w:spacing w:lineRule="atLeast" w:line="100" w:before="0" w:after="60"/>
              <w:ind w:firstLine="4152"/>
              <w:jc w:val="both"/>
              <w:rPr>
                <w:bCs/>
                <w:iCs/>
                <w:szCs w:val="28"/>
              </w:rPr>
            </w:pPr>
            <w:r>
              <w:rPr>
                <w:i/>
                <w:szCs w:val="28"/>
              </w:rPr>
              <w:t xml:space="preserve">           </w:t>
            </w:r>
            <w:r>
              <w:rPr>
                <w:i/>
                <w:szCs w:val="28"/>
              </w:rPr>
              <w:t>(від 05.03.2024 №27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Байдака С.С.  на кладовищі «Ново-Краматорівка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60"/>
              <w:ind w:right="-1" w:firstLine="4578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06.03.2024 №27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Оскаленка С.В.  на кладовищі «Ново-Краматорівка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firstLine="4578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06.03.2024 №28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Сокола О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firstLine="4436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  </w:t>
            </w:r>
            <w:r>
              <w:rPr>
                <w:i/>
                <w:szCs w:val="28"/>
              </w:rPr>
              <w:t>(від 06.03.2024 №28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Кульчицького С.П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firstLine="4436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  </w:t>
            </w:r>
            <w:r>
              <w:rPr>
                <w:i/>
                <w:szCs w:val="28"/>
              </w:rPr>
              <w:t>(від 07.03.2024 №28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нагородження відзнаками виконавчого комітету Криво-різької міської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firstLine="4294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    </w:t>
            </w:r>
            <w:r>
              <w:rPr>
                <w:i/>
                <w:szCs w:val="28"/>
              </w:rPr>
              <w:t>(від 07.03.2024 №28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</w:t>
            </w:r>
            <w:r>
              <w:rPr>
                <w:i/>
                <w:szCs w:val="28"/>
              </w:rPr>
              <w:t>(від 07.03.2024 №8-ДСК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Стефанова М.С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firstLine="4436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</w:t>
            </w:r>
            <w:r>
              <w:rPr>
                <w:i/>
                <w:szCs w:val="28"/>
              </w:rPr>
              <w:t>(від 11.03.2024 №28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pacing w:val="10"/>
                <w:szCs w:val="28"/>
              </w:rPr>
            </w:pPr>
            <w:r>
              <w:rPr>
                <w:szCs w:val="28"/>
              </w:rPr>
              <w:t xml:space="preserve">Про визначення переліку, обсягів </w:t>
            </w:r>
            <w:r>
              <w:rPr>
                <w:spacing w:val="10"/>
                <w:szCs w:val="28"/>
              </w:rPr>
              <w:t>закупівель та поста-чальників товарів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firstLine="4861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12.03.2024 №28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Мартинюка С.В.  на кладовищі «Ново-Краматорівка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firstLine="4578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12.03.2024 №28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нагородження відзнаками виконавчого комітету Криво-різької міської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firstLine="4294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    </w:t>
            </w:r>
            <w:r>
              <w:rPr>
                <w:i/>
                <w:szCs w:val="28"/>
              </w:rPr>
              <w:t>(від 12.03.2024 №28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</w:t>
            </w:r>
            <w:r>
              <w:rPr>
                <w:i/>
                <w:szCs w:val="28"/>
              </w:rPr>
              <w:t>(від 15.03.2024 №9-ДСК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перепоховання останків померлого Ліпунова Віктора Олександрович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firstLine="4861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15.03.2024 №28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Безкровного В.Ю. на кладовищі «Всебратське» (нове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firstLine="4578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15.03.2024 №28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Про  визначення переліку, обсягів закупівель та постача-льників товарів і надавачів послуг для забезпечення потреб ви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firstLine="4719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>(від 15.03.2024 №29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нагородження відзнаками виконавчого комітету Криво-різької міської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firstLine="4294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</w:t>
            </w:r>
            <w:r>
              <w:rPr>
                <w:i/>
                <w:szCs w:val="28"/>
              </w:rPr>
              <w:t>(від 15.03.2024 №29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Плетньова О.О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firstLine="4436"/>
              <w:jc w:val="both"/>
              <w:rPr>
                <w:bCs/>
                <w:iCs/>
                <w:szCs w:val="28"/>
              </w:rPr>
            </w:pPr>
            <w:r>
              <w:rPr>
                <w:i/>
                <w:szCs w:val="28"/>
              </w:rPr>
              <w:t xml:space="preserve">       </w:t>
            </w:r>
            <w:r>
              <w:rPr>
                <w:i/>
                <w:szCs w:val="28"/>
              </w:rPr>
              <w:t>(від 15.03.2024 №29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Фесенка Т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firstLine="4436"/>
              <w:jc w:val="both"/>
              <w:rPr>
                <w:bCs/>
                <w:iCs/>
                <w:szCs w:val="28"/>
              </w:rPr>
            </w:pPr>
            <w:r>
              <w:rPr>
                <w:i/>
                <w:szCs w:val="28"/>
              </w:rPr>
              <w:t xml:space="preserve">       </w:t>
            </w:r>
            <w:r>
              <w:rPr>
                <w:i/>
                <w:szCs w:val="28"/>
              </w:rPr>
              <w:t>(від 15.03.2024 №293)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6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шрифт абзаца3"/>
    <w:qFormat/>
    <w:rPr/>
  </w:style>
  <w:style w:type="character" w:styleId="313pt">
    <w:name w:val="Основной текст (3) + 13 pt;Не полужирный;Не 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42:00Z</dcterms:created>
  <dc:creator>zagalny301</dc:creator>
  <dc:description/>
  <cp:keywords/>
  <dc:language>en-US</dc:language>
  <cp:lastModifiedBy>org301</cp:lastModifiedBy>
  <cp:lastPrinted>2024-03-18T12:09:00Z</cp:lastPrinted>
  <dcterms:modified xsi:type="dcterms:W3CDTF">2024-03-22T08:45:00Z</dcterms:modified>
  <cp:revision>6</cp:revision>
  <dc:subject/>
  <dc:title>ПОРЯДОК ДЕННИЙ</dc:title>
</cp:coreProperties>
</file>