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16"/>
          <w:szCs w:val="16"/>
          <w:lang w:val="uk-UA"/>
        </w:rPr>
      </w:pPr>
      <w:r>
        <w:rPr>
          <w:b/>
          <w:spacing w:val="40"/>
          <w:sz w:val="16"/>
          <w:szCs w:val="16"/>
          <w:lang w:val="uk-UA"/>
        </w:rPr>
        <w:t>ПЕРЕЛІК</w:t>
      </w:r>
    </w:p>
    <w:p>
      <w:pPr>
        <w:pStyle w:val="Normal"/>
        <w:jc w:val="center"/>
        <w:rPr>
          <w:b/>
          <w:b/>
          <w:sz w:val="16"/>
          <w:szCs w:val="16"/>
          <w:lang w:val="uk-UA"/>
        </w:rPr>
      </w:pPr>
      <w:r>
        <w:rPr>
          <w:b/>
          <w:sz w:val="16"/>
          <w:szCs w:val="16"/>
          <w:lang w:val="uk-UA"/>
        </w:rPr>
        <w:t>рішень міської ради VIII скликання,</w:t>
      </w:r>
    </w:p>
    <w:p>
      <w:pPr>
        <w:pStyle w:val="Normal"/>
        <w:jc w:val="center"/>
        <w:rPr>
          <w:b/>
          <w:b/>
          <w:sz w:val="16"/>
          <w:szCs w:val="16"/>
          <w:lang w:val="uk-UA"/>
        </w:rPr>
      </w:pPr>
      <w:r>
        <w:rPr>
          <w:b/>
          <w:sz w:val="16"/>
          <w:szCs w:val="16"/>
          <w:lang w:val="uk-UA"/>
        </w:rPr>
        <w:t>внесених до протоколу пленарного засідання LIII сесії</w:t>
      </w:r>
    </w:p>
    <w:p>
      <w:pPr>
        <w:pStyle w:val="Normal"/>
        <w:jc w:val="center"/>
        <w:rPr>
          <w:b/>
          <w:b/>
          <w:sz w:val="16"/>
          <w:szCs w:val="16"/>
          <w:lang w:val="uk-UA"/>
        </w:rPr>
      </w:pPr>
      <w:r>
        <w:rPr>
          <w:b/>
          <w:sz w:val="16"/>
          <w:szCs w:val="16"/>
          <w:lang w:val="uk-UA"/>
        </w:rPr>
        <w:t>від 28 серпня 2024 року</w:t>
      </w:r>
    </w:p>
    <w:p>
      <w:pPr>
        <w:pStyle w:val="Normal"/>
        <w:jc w:val="center"/>
        <w:rPr>
          <w:b/>
          <w:b/>
          <w:sz w:val="16"/>
          <w:szCs w:val="16"/>
          <w:lang w:val="uk-UA"/>
        </w:rPr>
      </w:pPr>
      <w:r>
        <w:rPr>
          <w:b/>
          <w:sz w:val="16"/>
          <w:szCs w:val="16"/>
          <w:lang w:val="uk-UA"/>
        </w:rPr>
      </w:r>
    </w:p>
    <w:tbl>
      <w:tblPr>
        <w:tblW w:w="15782" w:type="dxa"/>
        <w:jc w:val="left"/>
        <w:tblInd w:w="0" w:type="dxa"/>
        <w:tblLayout w:type="fixed"/>
        <w:tblCellMar>
          <w:top w:w="0" w:type="dxa"/>
          <w:left w:w="108" w:type="dxa"/>
          <w:bottom w:w="0" w:type="dxa"/>
          <w:right w:w="108" w:type="dxa"/>
        </w:tblCellMar>
      </w:tblPr>
      <w:tblGrid>
        <w:gridCol w:w="959"/>
        <w:gridCol w:w="2410"/>
        <w:gridCol w:w="1253"/>
        <w:gridCol w:w="1275"/>
        <w:gridCol w:w="1235"/>
        <w:gridCol w:w="1903"/>
        <w:gridCol w:w="1399"/>
        <w:gridCol w:w="1298"/>
        <w:gridCol w:w="1276"/>
        <w:gridCol w:w="1499"/>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зва док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та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алуз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лючові слов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п, но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орма зберігання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даткова інформа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23 "Про бюджет Криворізької міської територіальної громади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88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фінанс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и, бюдж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казники міського бюджету на 2024 рік, змін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71 "Про затвердження Програми економічного та соціального розвитку м. Кривого Рогу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89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90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 Програми залучення інвестицій та розвитку міжнародної співпрац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трату чинності, рішення міської ради від 28.05.2014 №2707 "Про організацію та проведення конкурсу з вибору керуючої компанії індустріального парку "Кривба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91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економі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кономі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трата чинності рішення про конкурс ІП "Кривба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182 "Про затвердження Програми соціальної підтримки населення у 2017-2026 ро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92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соціальної полі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оціа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 міської ради від 21.12.2016 №118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складу міської надзвичайної протиепізоотичної коміс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93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хорони здоров’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орона здоров'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94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взаємодії з правоохо-ронними органами та оборонної роботи апарату міськради і виконк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Правоохо-рон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0 "Про затвердження Програми розвитку системи цивільного захисту в м. Кривому Розі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95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ріше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40 "Про затвердження Номенклатури обсягів накопичення міського матеріального резерву для запобігання виникненню надзвичайних ситуацій, ліквідації їх наслідків та надання термінової допомоги постраждалим у м. Кривому Розі на 2024 рі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96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з питань надзвичайних ситуацій та цивільного захисту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вільний захис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атеріальний резер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97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адміністративних послу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Адміністра-тивні по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ерелік адміністративних, інших публічних послу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1.07.2024 №2920 "Про затвердження Положення про Центр адміністративних послуг "Віза" ("Центр Дії") виконкому Криворізької міської ради в новій редак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98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адміністративних послу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Надання адміністра-тивних послу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оложення, Центр "Віз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31.07.2024 №2923 "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та передачу йому функцій замовника на будівництво об'єкт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2999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надання згоди на проведення будівельних робі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організацію освітнього процесу в закладах загальної середньої освіти м. Кривого Рог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00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освіти і нау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вітній процес, 2024/2025 навчальний рі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7.03.2019 №3594 "Про затвердження Програми розвитку фізичної культури і спорту в м. Кривому Розі на 2019-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01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у справах сім’ї, молоді та спор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зична культура і спор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міни, Програма розвитку фізичної культур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грами енергоефективності та декарбонізації м. Кривого Рогу на період 2024-2035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02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ідділ з питань енергоменеджменту та впровадження енергозбері-гаюч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нергоефективні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нергоефективність, енергозбереження, декарбонізація, програм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8.02.2017 №1402 "Про затвердження Програми інформатизації та цифрової трансформації на 2017-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03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Управління технічного захисту інформації та інформаційно-комунікацій-них технологі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лектронні інформаційні ресурси і технолог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грама інформатизації та цифрової трансформ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04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трату чинності рішення міської ради від 27.01.2006 №3947 "Про переведення житлового приміщення №14 у житловому будинку №7 на вул. Єсеніна у нежитлов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05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Департамент розвитку інфраструк-тури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Житлово-комунальне господар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трату чинност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06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апітального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удівниц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несення змін до Прогр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6 ро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07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Зміни, Програма, фінанс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08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включення об'єкта до Переліку другого тип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мкр-н Ювілейний, буд. 4, прим. 97,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09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до рішенн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вул. Січеславська, буд. 10, прим. 1,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10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до рішенн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пр-т Миру, буд. 29г,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11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до рішенн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і приватизацію об'єкта нерухомого майна за адресою: вул. Симбірцева, буд. 1, прим. 62,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12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о внесення змін до рішенн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ватизацію об'єкта нерухомого майна комунальної власності міста за адресою: вул. Центральна, буд. 1д,  м. Кривий Рі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13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комунальної власн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мунальна власність міс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 приватизацію об'єкта нерухомого м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Публічному акціонерному товариству "Промислово-виробниче підприємство "Кривбасвибухпром" у наданні дозволу на розроблення технічної документації із землеустрою щодо її поділ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14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у дозволі на поділ "Кривбасвибухпром"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Струговій О.В. у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15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Струговій О.В., надання дозволу, технічної документ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Афоніній Т.Ф., Ігнатовій Л.В., Коваленку О.М., Петренку О.О. у затвердженні технічної документації із землеустрою щодо встановлення (відновлення) меж земельної ділянки в натурі (на місцевості) і безоплатній передачі у власність для будівництва та обслуговування житлового будинку, господарських будівель і споруд (присадибна ділянка) земельної ділянки на                 вул. Кропивницького, 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16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наданні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Базаренку Є.А. в наданні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17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Базаренку Є.А., надання дозволу, технічної документ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Британу М.П. у наданні дозволу на розробку проекту землеустрою щодо відведення земельної ділянки в користування (зі зміною цільового признач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18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Британу М.П.,  дозвіл,  проекту землеустрою в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Гончаровій А.М. та Ярмоленко Є.В. у наданні дозволу на розробку проекту землеустрою щодо відведення земельної ділянки в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19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наданні дозволу,  проект землеустрою, Гончарова А.М., Ярмоленко Є.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Попенку А.В. у наданні дозволу на розробку проекту землеустрою щодо відведення земельної ділянки для розміщення існуючої нежитлової будівлі банного комплексу на вул. Льотчиків, 11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20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розробці  проекту землеустрою, вул. Льотчиків, 11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Шинкарьову В.О. на розробку проекту землеустрою щодо відведення земельної ділянки в користування для розміщення існуючої будівлі (магазину) на мкр-ні Гірницькому, 19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21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розробці  проекту землеустрою, мкр-ні Гірницький, 19а, об’єдн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Товариству з обмеженою відповідальністю  "Науково-виробниче підприємство "Гамаюн"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22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у наданні в оренду, "Науково-виробниче підприємство "Гамаю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Вільчинському А.М., Вільчинській Л.І., Вільчинському Д.А., Радченко О.А.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23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у наданні в оренду Вільчинському А.М., Вільчинській Л.І., Вільчинському Д.А., Радченко О.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Головко В.В. у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24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Головко В.В., надання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Коваленку В.О. в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25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в оренду земельна ділянка, Коваленку В.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Хегази Еяду в наданні в оренду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26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Хегази Еяду в наданні в оренду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Приватному підприємству "САРМАТ" у поновленні договору оренди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27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ПП "САРМАТ" у поновленні договору оренд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ідмову Зоріній І.М. у поновленні договору оренди земельної ділян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28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мова Зоріній І.М. у поновленні договору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ідмову Хекояну Г.Г. у внесенні змін до рішення міської рад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29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мова, внесення змін до рішення міської рад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их договорів оренди земельних ділянок за зверненнями землекористувач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30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несення змін до діючих договорів оренд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06.10.2023 за №520519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31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оговір оренди, 06.10.2023 за  №5205198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внесення змін до діючого договору оренди земельної ділянки, зареєстрованого 12.07.2024 за №559075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32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діючий договір орен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ро внесення змін до раніше ухвалених рішень міської рад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33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несення змін, рішення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криття адміністративного провадження щодо розгляду звернення Товариства з обмеженою відповідальністю "РЕМГІДРОМАШ"</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34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риття адміністративного провадження, "РЕМГІДРОМАШ"</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криття адміністративного провадження щодо розгляду звернення Проненка О.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35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криття адміністративного провадження зі смертю Проненка О.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проектів землеустрою щодо відведення земельних ділянок, зміну виду цільового призначення земельної  ділянки, реєстрацію права комунальної власності на земельні ділянки й надання їх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36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ів землеустрою, надання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відділу освіти виконкому Саксаганської районної у місті ради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37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відділу освіти проекту, постійне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відділу освіти виконкому Центрально-Міської районної у місті ради проекту землеустрою щодо відведення земельної ділянки, реєстрацію права комунальної власності на земельну ділянку та надання її в постійне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38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відділу освіти проекту, постійне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Акціонерному товариству "ДТЕК ДНІПРОВСЬКІ ЕЛЕКТРОМЕРЕЖІ" проекту землеустрою щодо відведення земельної ділянки, зміну виду її цільового призначення та категорії земель, реєстрацію права комунальної власності на земельні ділянки, утворені в результаті поділу при розробці проекту землеустрою, надання її в оренду для розміщення існуючого об'єкта енергетичної інфраструктури (будівля ТП-552) на вул. Спасівській, 8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39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відділу освіти проекту, постійне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Білик Г.М. проекту землеустрою щодо відведення земельної ділянки зі зміною виду її цільового призначення та категорії зем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40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землеустрою, зміна виду цільового призначення та категорії земел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Стародубець О.К.  проекту землеустрою щодо відведення земельної ділянки зі зміною виду її цільового призначення й категорії земель та передачу її у власні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41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проекту землеустрою Стародубець О.К. та надання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у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42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технічної документації, надання в оренд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43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езоплатна передача у власн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технічної документації із землеустрою щодо встановлення (відновлення) в натурі (на місцевості) меж земельної  ділянки, реєстрацію права комунальної власності на земельну ділянку та відмову в наданні її в постійне користування Дарморіс Н.П.</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44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Затвердження технічної документації, відмова, Дарморіс Н.П.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затвердження Шафранову О.О.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дозволу на розробку проекту землеустрою щодо відведення земельної ділянки зі зміною цільового призначе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45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твердження технічної документації, поділ, дозвіл на розробку проек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46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Дозвіл на виготовлення технічної документації із землеустрою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на розробку проектів землеустрою щодо відведення земельних ділянок у користув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47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дозволу, проект землеустрою у корист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департаменту регулювання містобудівної діяльності та земельних відносин виконкому Криворізької міської ради на розробку проекту землеустрою щодо відведення земельних ділянок зі зміною цільового призначення з метою їх продажу на земельних торга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48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озвіл на проект землеустрою, продаж на земельних торга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дозволу Товариству з обмеженою відповідальністю "КРИВОРІЖДАРЛЕН" на розробку проекту землеустрою щодо відведення земельної ділянки в користування для розміщення існуючої нежитлової будівлі торгового павільйону А, що формується шляхом об'єдн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49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на розроблення проекту землеустрою, об'єдн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Товариству з обмеженою відповідальністю "ДНІПРО СВІТ" на будівництво будівлі магазину продовольчих та непродовольчих товарів на орендованій земельній ділян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50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на будівництво на орендованій земельній ділянц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згоди Ібадовій Мєлєк Ельчін кизи на реконструкцію будівлі магазину на орендованій земельній ділянц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51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істобу-д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года на реконструкцію на орендованій земельній ділянц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надання в оренду земельних ділянок, на яких розташовані будівлі або споруди, що перебувають у власності заявників (користувач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52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дання в оренду земельних діляно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годження використання земельних ділянок комунальної власності міс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53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огодження використання земельних ділянок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подовження) договорів оренди зем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54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договорів оренди земл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оновлення обмеженого платного або безоплатного користування чужою земельною ділянкою (сервітут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55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новлення, сервіту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права оренди земельних ділянок, затвердження Товариству з обмеженою відповідальністю "ПРОМФАКТОР" технічної документації із землеустрою щодо об'єднання земельних ділянок, реєстрацію права комунальної власності на сформовану внаслідок об'єднання земельну ділянку та надання її в орен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56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Припинення права оренди, надання в оренду ТОВ "ПРОМФАКТОР"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права оренди земельних ділянок, затвердження проекту землеустрою щодо відведення земельної ділянки на пр-ті 200-річчя Кривого Рогу, 17а та 17в, реєстрацію права комунальної власності на земельну ділянку та надання її в оренду для розміщення існуючої будівлі магазину та нежитлової будівл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57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пинення права оренди, надання в оренду, пр-т 200-річчя Кривого Рогу, 17а та 17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о припинення шляхом розірвання договору оренди земельної ділянки, зареєстрованого 10.02.2022 за №467227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3058 від 28.08.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партамент регулювання містобудівної діяльності та земельних віднос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емельні відносин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озірвання договору оренди, зареєстрованого 10.02.2022 за №467227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шення міської ра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кстовий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апер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правління організаційно-протокольної роботи (арх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center"/>
        <w:rPr>
          <w:sz w:val="16"/>
          <w:szCs w:val="16"/>
          <w:lang w:val="uk-UA"/>
        </w:rPr>
      </w:pPr>
      <w:r>
        <w:rPr>
          <w:sz w:val="16"/>
          <w:szCs w:val="16"/>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0:00Z</dcterms:created>
  <dc:creator>zagalny301_2</dc:creator>
  <dc:description/>
  <cp:keywords/>
  <dc:language>en-US</dc:language>
  <cp:lastModifiedBy>beta</cp:lastModifiedBy>
  <dcterms:modified xsi:type="dcterms:W3CDTF">2024-09-03T07:10:00Z</dcterms:modified>
  <cp:revision>2</cp:revision>
  <dc:subject/>
  <dc:title>ПЕРЕЛІК</dc:title>
</cp:coreProperties>
</file>