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0.01.2023 по 03.0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угача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1 від 3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айця І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2 від 3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ш-коджень нерухомого майна ракетним обстрілом 14.01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3 від 3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4 від 3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Заікіна В.О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5 від 3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ервазю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6 від 3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Ляха Є.І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7 від 3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Гейка Д.О. на кладовищі «Ново-Крамато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8 від 3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ер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9 від 3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0 від 0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стюка А.С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1 від 0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2 від 02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.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иронова Д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3 від 0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асін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4 від 0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5 від 0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ілаш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 від 0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5:00Z</dcterms:created>
  <dc:creator>org301</dc:creator>
  <dc:description/>
  <cp:keywords/>
  <dc:language>en-US</dc:language>
  <cp:lastModifiedBy>org301</cp:lastModifiedBy>
  <dcterms:modified xsi:type="dcterms:W3CDTF">2023-03-02T12:53:00Z</dcterms:modified>
  <cp:revision>1</cp:revision>
  <dc:subject/>
  <dc:title>ПЕРЕЛІК</dc:title>
</cp:coreProperties>
</file>