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8.12.2020 по 31.12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змін  до назв  і  кодів бюджетної   класифікації  видатків та  кредитування і  показників  бюджету Криво-різької міської територіальної громади на  2021 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2-р від 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назв і кодів бюджетної класифікації на 2021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 паспорта бюджетної  програми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3-р від 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тимчасової робочої групи з реалізації проєкту «Нове бу-дівництво комплексу з пере-роблення, знешкодження та складування твердих побу-тових відходів у Металургій-ному р-ні м. Кривого Рогу Дніпропетровської області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4-р від 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у робочу гру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5-р від 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кликання засідання виконавчого комітет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реалізації проєкту «Підвищен-ня енергоефективності громад-ських будівель у м. Кривому Розі», що  здійснюється в рамках співпраці з Європей-ським банком реконструкції та розвитку»,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6-р від 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-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підвищення енергоефективності громадських буд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5:00Z</dcterms:created>
  <dc:creator>org301</dc:creator>
  <dc:description/>
  <dc:language>en-US</dc:language>
  <cp:lastModifiedBy>org301</cp:lastModifiedBy>
  <dcterms:modified xsi:type="dcterms:W3CDTF">2021-01-04T14:17:00Z</dcterms:modified>
  <cp:revision>1</cp:revision>
  <dc:subject/>
  <dc:title>ПЕРЕЛІК</dc:title>
</cp:coreProperties>
</file>