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9» чер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черв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 ЧЕР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конавчого комітету  міської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 здобутки та перспективи створення сучасного освітнього середовища в закладах освіти в умовах воєнного ст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ької</w:t>
            </w:r>
            <w:r>
              <w:rPr>
                <w:rFonts w:cs="Bookman Old Style" w:ascii="Bookman Old Style" w:hAnsi="Bookman Old Style"/>
              </w:rPr>
              <w:t xml:space="preserve"> ради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(змінено час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Шовгеля О.М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,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Кріпак Т.П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,</w:t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  <w:p>
            <w:pPr>
              <w:pStyle w:val="Normal"/>
              <w:ind w:hanging="115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Мілютін С.С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ЧЕР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Конституції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йо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лови Покровської районної в місті ради з нагоди Дня Конституції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засіда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районної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 місті ради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 xml:space="preserve">(змінено час </w:t>
            </w:r>
          </w:p>
          <w:p>
            <w:pPr>
              <w:pStyle w:val="Style25"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куб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30 ЧЕРВ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лодіжних та дитячих громадських організацій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Міський 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 бразильського джиу-джитсу «Кубок Залізної молоді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Bookman Old Style" w:ascii="Bookman Old Style" w:hAnsi="Bookman Old Style"/>
                <w:lang w:val="uk-UA" w:eastAsia="ru-RU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Палац спо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Виробничого структурного підрозділу «Фізкультурно-спортивний клуб «Локомотив»-Дніпро» філії «Центр оздоровлення та відпочинку» Акціонерного товариства «Українська залізниц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eastAsia="ru-RU"/>
              </w:rPr>
              <w:t>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9</w:t>
      </w:r>
      <w:r>
        <w:rPr>
          <w:rFonts w:cs="Arial" w:ascii="Bookman Old Style" w:hAnsi="Bookman Old Style"/>
          <w:b/>
          <w:i/>
          <w:spacing w:val="-4"/>
        </w:rPr>
        <w:t xml:space="preserve">»  черв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6-18T16:17:00Z</cp:lastPrinted>
  <dcterms:modified xsi:type="dcterms:W3CDTF">2024-06-19T11:47:00Z</dcterms:modified>
  <cp:revision>88</cp:revision>
  <dc:subject/>
  <dc:title>ЗАТВЕРДЖУЮ</dc:title>
</cp:coreProperties>
</file>