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квіт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віт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квіт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нь чорнобильської трагедії (1986 рік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Міжнародний день пам’яті жертв радіаційних аварій і катастроф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Міжнародний день інтелектуальної власност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4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color w:val="000000"/>
                <w:spacing w:val="-14"/>
                <w:sz w:val="22"/>
                <w:szCs w:val="22"/>
              </w:rPr>
              <w:t xml:space="preserve">з нагоди  35-ї річниці ліквідації наслідків аварії на Чорнобильській АЕС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4"/>
                <w:sz w:val="22"/>
                <w:szCs w:val="22"/>
              </w:rPr>
              <w:t xml:space="preserve">- прийом міським головою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учасників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ліквідації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наслідків катастрофи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на Чорнобильській АЕС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09.3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зала засідань виконкому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(доповнено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Благун І.М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Бєліков К.А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ind w:left="75" w:firstLine="142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4"/>
                <w:sz w:val="22"/>
                <w:szCs w:val="22"/>
              </w:rPr>
              <w:t>у Довгинцівському районі</w:t>
            </w: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rPr>
                <w:rFonts w:ascii="Bookman Old Style" w:hAnsi="Bookman Old Style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- покладення квіті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ам’ятний знак криворіжцям, постраждалим при ліквідації аварії на чорнобильській АЕ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вул. Магістральна, 17,</w:t>
            </w:r>
          </w:p>
          <w:p>
            <w:pPr>
              <w:pStyle w:val="Style23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сквер за будівлею Комунального позашкільного навчального закладу «Центр дитячої та юнацької творчості «Дружба»          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риворізької міської ради,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(змінено час проведення),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Arial"/>
                <w:i/>
                <w:i/>
                <w:iCs/>
                <w:lang w:val="uk-UA" w:eastAsia="zh-CN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lang w:val="uk-UA"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Терещенко О.А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тінов І.Г.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- мітинг-реквіє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мкр-н «Східний–2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вул. Незалежності України, 16,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spacing w:val="-28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lang w:val="uk-UA"/>
              </w:rPr>
              <w:t xml:space="preserve">(біля Криворізької загальноосвітньої школи І-ІІІ ступенів №130 Криворізької міської ради Дніпропетровської </w:t>
            </w:r>
            <w:r>
              <w:rPr>
                <w:rFonts w:cs="Bookman Old Style" w:ascii="Bookman Old Style" w:hAnsi="Bookman Old Style"/>
                <w:spacing w:val="-26"/>
                <w:lang w:val="uk-UA"/>
              </w:rPr>
              <w:t>області</w:t>
            </w:r>
            <w:r>
              <w:rPr>
                <w:rFonts w:cs="Bookman Old Style" w:ascii="Bookman Old Style" w:hAnsi="Bookman Old Style"/>
                <w:spacing w:val="-28"/>
                <w:lang w:val="uk-UA"/>
              </w:rPr>
              <w:t>)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Arial"/>
                <w:i/>
                <w:i/>
                <w:iCs/>
                <w:spacing w:val="-6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8"/>
                <w:lang w:val="uk-UA"/>
              </w:rPr>
              <w:t>(виклю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Терещенко О.А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тінов І.Г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квіт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4:00Z</dcterms:created>
  <dc:creator>secretary_314</dc:creator>
  <dc:description/>
  <cp:keywords/>
  <dc:language>en-US</dc:language>
  <cp:lastModifiedBy>Тітаренко Лілія Василівна</cp:lastModifiedBy>
  <cp:lastPrinted>2021-04-21T10:39:00Z</cp:lastPrinted>
  <dcterms:modified xsi:type="dcterms:W3CDTF">2021-04-21T10:24:00Z</dcterms:modified>
  <cp:revision>29</cp:revision>
  <dc:subject/>
  <dc:title>ЗАТВЕРДЖУЮ</dc:title>
</cp:coreProperties>
</file>