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ленарного засідання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31 берез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8"/>
        </w:rPr>
      </w:pPr>
      <w:r>
        <w:rPr>
          <w:b/>
          <w:bCs/>
          <w:i/>
          <w:iCs/>
          <w:color w:val="FF0000"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6 «Про бюджет Криворізької міської територіальної громади на 2021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Благун Інеса Михайлі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Павлушенко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Оксана Василівна –</w:t>
      </w:r>
    </w:p>
    <w:p>
      <w:pPr>
        <w:pStyle w:val="TextBody"/>
        <w:spacing w:before="0" w:after="120"/>
        <w:rPr/>
      </w:pPr>
      <w:r>
        <w:rPr/>
        <w:t>в.о.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з визначення приватного партнера для реалізації проєкту державно-приватного партнерства «Центр креативної економіки м. Кривого Рогу»</w:t>
            </w:r>
          </w:p>
        </w:tc>
      </w:tr>
    </w:tbl>
    <w:p>
      <w:pPr>
        <w:pStyle w:val="TextBody"/>
        <w:spacing w:before="120" w:after="120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Охотніков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Світлана Андріївна –</w:t>
      </w:r>
    </w:p>
    <w:p>
      <w:pPr>
        <w:pStyle w:val="TextBody"/>
        <w:spacing w:before="0" w:after="120"/>
        <w:rPr/>
      </w:pP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20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 Олексіївна–                                                                                       начальник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72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72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25 «Про затвердження плану діяльності міської ради з підготовки проєктів регуляторних актів на 2021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72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акасеєв Ігор Борис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уповноваження управління капітального будівництва виконкому Криворізької міської ради на підписання документів для реалізації субпроєкту «Модернізація системи теплопостачання міста Кривого Рогу (І етап)» та проведення видаткі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0.2018 №3103 «Про затвердження Положення про управління капітального будівництва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–2023 роки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за адресою: вул. Со-борності, буд. 51, прим. 4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створення Комунальної установи «Криворізький інклюзивно-ресурсний центр №2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иректор департаменту  регулювання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>
          <w:trHeight w:val="1102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00"/>
              <w:jc w:val="both"/>
              <w:rPr>
                <w:spacing w:val="-4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 та адміністративної послуги</w:t>
            </w:r>
          </w:p>
        </w:tc>
      </w:tr>
      <w:tr>
        <w:trPr>
          <w:trHeight w:val="77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83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в користування земельних ділянок</w:t>
            </w:r>
          </w:p>
        </w:tc>
      </w:tr>
      <w:tr>
        <w:trPr>
          <w:trHeight w:val="140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00"/>
              <w:jc w:val="both"/>
              <w:rPr/>
            </w:pPr>
            <w:r>
              <w:rPr>
                <w:i w:val="false"/>
                <w:color w:val="000000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77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0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відмову в наданні дозволів на розробку проектів землеустрою щодо відведення земельних ділянок, адміністративної послуги</w:t>
            </w:r>
          </w:p>
        </w:tc>
      </w:tr>
      <w:tr>
        <w:trPr>
          <w:trHeight w:val="77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ідмову в наданні згоди на розробку детальних планів територій та наданні адміністративної  послуги</w:t>
            </w:r>
          </w:p>
        </w:tc>
      </w:tr>
      <w:tr>
        <w:trPr>
          <w:trHeight w:val="438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ідмову Публічному акціонерному товариству «АрселорМіттал Кривий Ріг» у припиненні шляхом розірва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color w:val="00B050"/>
                <w:szCs w:val="28"/>
              </w:rPr>
            </w:pPr>
            <w:r>
              <w:rPr>
                <w:szCs w:val="28"/>
              </w:rPr>
              <w:t>Про внесення змін до діючих договорів оренди земельних  ділянок у частині зміни їх оренд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color w:val="FF0000"/>
                <w:spacing w:val="-4"/>
                <w:sz w:val="24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м. Кривий Ріг на 2004–2022 рр.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 w:val="24"/>
                <w:szCs w:val="28"/>
              </w:rPr>
            </w:pPr>
            <w:r>
              <w:rPr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              м. Кривому Розі на 2016-2025 ро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6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6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і надання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60"/>
              <w:jc w:val="both"/>
              <w:rPr>
                <w:bCs/>
                <w:iCs/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6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проектів землеустрою щодо відведення земельних ділянок у Саксаганському районі, реєстрацію права комунальної власності на них і надання їх у постійне користу-вання для будівництва та обслуговування будівель закладів освіт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проекту землеустрою щодо відведення земельної ділянки на вул. Адмірала Головка, 50б для розміщення адміністративної будівлі з боксами зі зміною цільового призначення, категорії, виду використання земельної ділянки, реєстрацію права комунальної власності на неї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6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-ної ділянки на пр-ті Гагаріна, 46 для реконструкції комплексу споруд під магазин продовольчих та непродовольчих товарів зі зміною її </w:t>
            </w:r>
            <w:r>
              <w:rPr>
                <w:spacing w:val="-4"/>
                <w:szCs w:val="28"/>
              </w:rPr>
              <w:t xml:space="preserve">цільового призначення </w:t>
            </w:r>
            <w:r>
              <w:rPr>
                <w:szCs w:val="28"/>
              </w:rPr>
              <w:t xml:space="preserve">та надання </w:t>
            </w:r>
            <w:r>
              <w:rPr>
                <w:spacing w:val="-4"/>
                <w:szCs w:val="28"/>
              </w:rPr>
              <w:t>земельної ділянки</w:t>
            </w:r>
            <w:r>
              <w:rPr>
                <w:szCs w:val="28"/>
              </w:rPr>
              <w:t xml:space="preserve">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color w:val="000000"/>
                <w:szCs w:val="28"/>
              </w:rPr>
              <w:t>Про затвердження проекту землеустрою щодо відведення земельної ділянки на вул. Українській, 2г для розміщення існуючого торговельного комплексу зі зміною цільового призначення земельної ділянки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Героїв АТО, 71 і надання її в оренду для розміщення офісного приміщення, вбудованого в нежитлову будівлю з господарськими будівлями; для розміщення рекламно-інформаційної агенції з топково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Лісового, 34 й надання її в оренду для розміщення торговельно-розважального комплекс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869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ами земель-них ділянок, на які поширюється право сервітуту, під тимчасо-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комунальної власності на вул. Співдружності, біля будинку 88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а розробку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Style2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 надання згоди на об’єднання земельних ділянок на                               вул. Луганській, 1, «3-8» та вул. Луганській, 1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М-1», «О-1»,                   «Р-1-ІІ», «Д-2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, індивіду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в Інгулецькому районі, припинення шляхом розірвання договору оренди земельної ділянки, реєстрацію права комунальної власності на сформовані внаслідок поділу земельні ділянки та надання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pacing w:val="-4"/>
                <w:szCs w:val="28"/>
              </w:rPr>
              <w:t>Про погодження технічної документації із землеустрою щодо поділу земельної ділянки Садівничого товариства «БУДІВЕЛЬНИК-2», передачу у власність сформованих унаслідок поділу земельних ділянок Садівничому товариству, громадянам-його членам та реєстрацію права комунальної власності на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встановлення меж частини земельної ділянки на вул. Акціонер-ній, 7д, на яку поширюється право суборен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Дніпровське шосе, 20/14, 20/3, 20/1, реєстрацію права комунальної власності на сформовані внас-лідок поділу земельні ділянки та відмову в наданні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пл. Лебедєва-Кумача, 1/205, реєстрацію права комунальної власності на сформовані внаслідок поділу земельні ділянки та надання в оренду земельної ділянки для розміщення торговельного комплекс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кою на вул. Льотчиків, 36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рипинення шляхом розірва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иключено з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омадської організації «Клуб квіткарів-аматорів «Ромашка»  Жовтневого району м. Кривого Рогу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Публічного акціонерного товариства «Криворізький залізорудний комбінат» щодо припинення права постійного користування землею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5:00Z</dcterms:created>
  <dc:creator>zagalny301</dc:creator>
  <dc:description/>
  <cp:keywords/>
  <dc:language>en-US</dc:language>
  <cp:lastModifiedBy>zagalny301_2</cp:lastModifiedBy>
  <cp:lastPrinted>2021-03-26T08:14:00Z</cp:lastPrinted>
  <dcterms:modified xsi:type="dcterms:W3CDTF">2021-03-31T08:00:00Z</dcterms:modified>
  <cp:revision>37</cp:revision>
  <dc:subject/>
  <dc:title>ПОРЯДОК ДЕННИЙ</dc:title>
</cp:coreProperties>
</file>