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5.04.2023 по 28.04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крипни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15 від 25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   Мельника О.І. на кладовищі "Всебратське"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16 від 25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Раковського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17 від 25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Зоріна О.Ю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18 від 25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19 від 26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аряжи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0 від 26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ксимова П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1 від 26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жевнікова М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2 від 27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ілоуса Є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3 від 27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уніка В.Л. на кладовищі «Центральне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4 від 27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ою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5 від 2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трюк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6 від 2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Жадана В.А. на кла-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7 від 2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рютов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8 від 2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толяров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9 від 28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8:00Z</dcterms:created>
  <dc:creator>org301</dc:creator>
  <dc:description/>
  <cp:keywords/>
  <dc:language>en-US</dc:language>
  <cp:lastModifiedBy>org301</cp:lastModifiedBy>
  <dcterms:modified xsi:type="dcterms:W3CDTF">2023-05-05T13:02:00Z</dcterms:modified>
  <cp:revision>1</cp:revision>
  <dc:subject/>
  <dc:title>ПЕРЕЛІК</dc:title>
</cp:coreProperties>
</file>