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 переліків  підприємств, закладів і  установ  комунальної   власності  міста,  що перебувають в управлінні уповноважених  органів:   відді-лів,  управлінь,   інших   вико-навчих  органів міської ради та виконкомів районних у місті ра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 метою впорядкування, організації та ефективного управління діяльністю підприємств, закладів, установ комунальної власності міста; ураховуючи зміни в їх обліку у зв’язку зі зміною назв або поштових адрес окремих юридичних осіб, назв уповноважених органів управління, створенням нових юридичних осіб, ліквідацією та реорганізацією окремих юридичних осіб комунальної власності міста; беручи до уваги розпорядження голови Дніпро-петровської обласної державної адміністрації від 19 травня 2016 року            №Р-223/0/3-16 «Про перейменування топонімів у населених пунктах області», рішення міської ради від 24.12.2008 №2920 «Про впорядкування назв мікрорайонів, майданів, площ, проспектів, бульварів, вулиць, провулків міста», зі змінами; відповідно до рішень міської ради від 31.03.2016 №380</w:t>
      </w:r>
      <w:r>
        <w:rPr>
          <w:color w:val="FF0000"/>
        </w:rPr>
        <w:t xml:space="preserve"> </w:t>
      </w:r>
      <w:r>
        <w:rPr/>
        <w:t xml:space="preserve">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381 «Про обсяг і межі повноважень районних у місті рад та їх виконавчих органів», зі змінами; керуючись Законом України «Про місцеве самоврядування в Україні», виконком міської ради </w:t>
      </w:r>
      <w:r>
        <w:rPr>
          <w:bCs/>
        </w:rPr>
        <w:t>виріши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 Затвердити переліки підприємств, закладів і установ комунальної власності міста, що перебувають в управлінні уповноважених органів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1 відділів, управлінь, інших виконавчих органів міської ради (додається)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2 виконкомів районних у місті рад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</w:t>
      </w:r>
      <w:r>
        <w:rPr/>
        <w:t>. Уповноваженим органам управління: відділам, управлінням, іншим вико-навчим органам міської ради та виконкомам районних у місті  рад  здійснюва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>управління підпорядкованими та підконтрольними підприємствами, закладами, установами комунальної власності міста згідно з чинним законодавством України та наданими міською радою повноваження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. </w:t>
      </w:r>
      <w:r>
        <w:rPr>
          <w:szCs w:val="28"/>
        </w:rPr>
        <w:t>Визнати таким, що втратило чинність, рішення виконкому міської ради від 15.04.2015 №176 «Про затвердження переліків підприємств, закладів і установ комунальної власності міста, що перебувають в управлінні уповно-важених органів: відділів, управлінь, інших виконавчих органів міської ради та виконкомів районних у місті рад», зі змінами, унесеними рішеннями виконкому міської ради від 13.05.2015 №223, 13.10.2015 №403, 10.02.2016 №77, 13.07.2016 №295 «Про внесення змін до рішення виконкому міської ради від 15.04.2015 №176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на заступників міського голови відповідно до розподілу обов’язків, координацію роботи – на управ-ління комунальної власності міста виконкому Криворізької міської рад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2:00Z</dcterms:created>
  <dc:creator>Nadija</dc:creator>
  <dc:description/>
  <cp:keywords/>
  <dc:language>en-US</dc:language>
  <cp:lastModifiedBy>ukvm246_4</cp:lastModifiedBy>
  <cp:lastPrinted>2010-10-25T14:42:00Z</cp:lastPrinted>
  <dcterms:modified xsi:type="dcterms:W3CDTF">2018-10-16T12:42:00Z</dcterms:modified>
  <cp:revision>2</cp:revision>
  <dc:subject/>
  <dc:title> </dc:title>
</cp:coreProperties>
</file>