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4.04.2024 по 05.04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адресою: вул. Святителя Василя Великого, 12А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5-р від 04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адресою: вул. Калантая, буд. 10,                             прим. 63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-р від 04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  адресою: вул. Церковна, буд. 4, гараж 7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-р від 04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 продажу на аукціоні, з метою продажу об'єкта нерухомого майна за адресою: пр-т Поштовий, буд. 36,                 прим. 35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-р від 04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адресою: пр-т 200-річчя Кривого Рогу,                  буд. 8, прим. 127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-р від 04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6:00Z</dcterms:created>
  <dc:creator>matvijko</dc:creator>
  <dc:description/>
  <cp:keywords/>
  <dc:language>en-US</dc:language>
  <cp:lastModifiedBy>word</cp:lastModifiedBy>
  <dcterms:modified xsi:type="dcterms:W3CDTF">2024-04-08T12:06:00Z</dcterms:modified>
  <cp:revision>2</cp:revision>
  <dc:subject/>
  <dc:title>ПЕРЕЛІК</dc:title>
</cp:coreProperties>
</file>