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міської ради VIII скликання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несених до протоколу пленарного засідання LVI сес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 29 жовт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вернення депутатів Криворізької міської ради щодо підтримки Плану перемоги, представленого Президентом України Володимиром Зеленськ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11 від 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вернення депутатів Криворізької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12 від 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'я нації» у м. Кривому Розі на 2017-2026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13 від 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08.12.2023 №2340 «Про затвердження Номенклатури обсягів накопичення міського матеріального резерву для запобігання виникненню надзвичайних ситуацій, ліквідації їх наслідків та надання термінової допомоги постраждалим у м. Кривому Розі на 2024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14 від 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8:00Z</dcterms:created>
  <dc:creator>zagalny301_2</dc:creator>
  <dc:description/>
  <cp:keywords/>
  <dc:language>en-US</dc:language>
  <cp:lastModifiedBy>beta</cp:lastModifiedBy>
  <dcterms:modified xsi:type="dcterms:W3CDTF">2024-11-04T13:08:00Z</dcterms:modified>
  <cp:revision>2</cp:revision>
  <dc:subject/>
  <dc:title>ПЕРЕЛІК</dc:title>
</cp:coreProperties>
</file>