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ського голови – перший 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___ 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верес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5812" w:hanging="425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ерес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1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4"/>
              </w:rPr>
              <w:t>День фізичної культури і спорт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українського кін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Усікновення глави Іоанна Предтеч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Всесвітній день надання першої медичної допомог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-1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-1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>Байкерський зліт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проїзд мотоколони та байк-ш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6"/>
                <w:lang w:val="uk-UA" w:eastAsia="zh-CN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площа біл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ержавного підприємства «Криворізький      державний цирк»,  вулиці міс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,</w:t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2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неді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День танкістів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День працівників нафтової, газової та нафтопереробної промисловості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1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1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>Байкерський зліт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проїзд мотоколони та байк-ш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6"/>
                <w:lang w:val="uk-UA" w:eastAsia="zh-CN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площа біл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ержавного підприємства «Криворізький      державний цирк»,  вулиці міс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,</w:t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7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туризм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туризм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оздвиження Хреста Господньог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з нагоди Всесвітнього Дня тур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6"/>
                <w:lang w:val="uk-UA" w:eastAsia="zh-CN"/>
              </w:rPr>
              <w:t>13.00</w:t>
            </w:r>
          </w:p>
          <w:p>
            <w:pPr>
              <w:pStyle w:val="Normal"/>
              <w:keepNext w:val="true"/>
              <w:keepLines/>
              <w:ind w:hanging="141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</w:rPr>
              <w:t>зала засідань                 виконкому міської ради</w:t>
            </w:r>
          </w:p>
          <w:p>
            <w:pPr>
              <w:pStyle w:val="Normal"/>
              <w:keepNext w:val="true"/>
              <w:keepLines/>
              <w:ind w:left="73" w:hanging="141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(змінено дату      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ришечко А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тавець А.А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30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ень усиновленн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український день бібліоте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мор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Міжнародний день перекладач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з нагоди Дня ветерана та Міжнародного дня людей похилого віку голови Довгинцівської районної в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сійна зала            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Терещенко О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верес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0:00Z</dcterms:created>
  <dc:creator>secretary_314</dc:creator>
  <dc:description/>
  <cp:keywords/>
  <dc:language>en-US</dc:language>
  <cp:lastModifiedBy>Тітаренко Лілія Василівна</cp:lastModifiedBy>
  <cp:lastPrinted>2021-09-08T11:38:00Z</cp:lastPrinted>
  <dcterms:modified xsi:type="dcterms:W3CDTF">2021-09-09T05:39:00Z</dcterms:modified>
  <cp:revision>5</cp:revision>
  <dc:subject/>
  <dc:title>ЗАТВЕРДЖУЮ</dc:title>
</cp:coreProperties>
</file>