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XLVI сесії</w:t>
      </w:r>
    </w:p>
    <w:p>
      <w:pPr>
        <w:pStyle w:val="Normal"/>
        <w:jc w:val="center"/>
        <w:rPr>
          <w:b/>
          <w:b/>
          <w:sz w:val="16"/>
          <w:szCs w:val="16"/>
          <w:lang w:val="uk-UA"/>
        </w:rPr>
      </w:pPr>
      <w:r>
        <w:rPr>
          <w:b/>
          <w:sz w:val="16"/>
          <w:szCs w:val="16"/>
          <w:lang w:val="uk-UA"/>
        </w:rPr>
        <w:t>від 26 січня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адрові пит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труктура виконавчих органів Криворіз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щодо виконання бюджету Криворізької міської територіальної громади за 2023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за 2023 рік, зв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за 2023 рік, зв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ейменування об'єктів топоніміки м. Кривого Рогу та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йменування об'єктів топонімі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залучення інвестицій та розвитку міжнародної співпраці в м. Кривому Розі на 2016 - 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звіту за 2023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промислового туризму в місті Кривому Розі на 2016-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а програма, промисловий тур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несення змін до Програми залучення інвестицій та розвитку міжнародної співпра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а 2023 рік, Програма соціальної підтримки насел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а 2023 рік, безоплатний проїзд, залізничний тран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компенсації частини процентної ставки за іпотечними кредитами в м. Кривому Розі на 2023-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о Програмі компенс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міської ради від 21.12.2016 №118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укладення договору про співробітництво з АКЦІОНЕРНИМ ТОВАРИСТВОМ "ДЕРЖАВНИЙ ЕКСПОРТНО-ІМПОРТНИЙ БАНК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2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потечне кредитування, укладення договору про співробітниц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заходів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міської комплексної програми  "СТОП-інфаркт"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заходів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коригування орієнтовних обсягів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ів з виконання у 2023 році заходів  Програми сприяння розвитку місцевого самоврядування в м. Кривому Розі на 2017-2026 роки та використання коштів бюджету Криворізької міської територіальної громади для фінансування її напрям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міської ра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звіт, 2023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 з виконання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сприяння розвитку малого та середнього підприємництва в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3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Організація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іт з виконання Програми сприяння розвитку малого та середнього підприємниц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Організація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ограму сприяння розвитку малого та середнього підприємниц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Центру адміністративних послуг "Віза" ("Центр Дії") виконкому Криворізької міської ради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ентр адміністративних послуг "Віз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проєкту Угоди про співпрацю між Головним управлінням Державної податкової служби України у Дніпропетровській області та Криворізькою міською радо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Угоди з ДП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перспективного розвитку освіти м. Кривого Рогу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вітність у 2023 році Програми перспективного розвитк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297 "Про затвердження Програми перспективного розвитку освіти м. Кривого Рогу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міни до рішення від 26.12.2018 №3297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культури та мистецтва в місті Кривому Розі на 2015-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звіту, Програма розвитку куль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звіту з виконання у 2023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фізичної культури і спорту в м. Кривому Розі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Реалізація розвитку фізичної культури і спор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еалізації державної та місцевої політики поліпшення становища дітей, молоді, жінок і сім'ї у м. Кривому Розі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4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та 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ліпшення становища дітей, молоді, жінок і сім'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еалізації молодіжної політики "Нова генерація - перспектива та успіх Кривбасу" на 2021-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алізація молодіжної політики у мі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розвитку фізичної куль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захисту прав дітей та розвитку сімейних форм виховання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у 2023 році Програми захисту прав ді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нергоефективність, відшкодування, ОСББ, кредит, звіт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ЕБРР, енергоефективність, звіт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єднання до Європейської ініціативи "Угода мерів - Схі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3 рік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рекл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шторис видатк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з виконання кошторису видатків цільового фо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11.2007 №1995 "Про Порядок розміщення зовнішньої реклами в мі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 питань рекл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рядок розміщення зовнішньої рек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інформатизації та цифрової трансформації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и інформатизації за 2023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підприємств міського електро- та автотранспорту на 2016-2028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5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підтримки та розвитку Комунального підприємства "Міжнародний аеропорт Кривий Ріг" Криворізької міської ради на 2019-2028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та утримання об'єктів (елементів) благоустрою м. Кривого Рогу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повод-ження з безпритульними тваринами та регулювання їх чисельності в м. Кривому Розі на період 2020-2024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звіт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та безпеки дорожнього руху в місті Кривому Розі на період 2013-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побігання дорожньому травматизму, посилення безпеки дорожнього рух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 управлінн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управління комунальним майном Криворізької міської територіальної громади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6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управління, фінансування заход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8.2018 №2954 "Про порядок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функціональних ліжок 4-сегментних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безоплатне прийняття, ліж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зупиночного павільйону від фізичної особи-підприємця Камінської О.В.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безоплатне прийняття, зупиночний павіль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Дніпровське шосе, буд.78, прим.75,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Кармелюка, буд. 21, прим. 4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Програми розвитку земельних відносин у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програма розвитку, затвердження, земельні відноси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з виконання у 2023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7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віт, створення, кадастрова систе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Бондарчук Л.В. у наданні дозволу на розробку проекту землеустрою щодо відведення земельної ділянки на пр-ті Гагаріна, 66А в користування для розміщення існуючої будівлі магазин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ів землеустрою,  пр-т Гагаріна, 66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Дружиніну Ю.І. у наданні дозволу на розробку проекту землеустрою щодо відведення земельної ділянки на вул. Переяславській, 11 в користування для розміщення існуючого магазину продовольчих та непродовольчих товарів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вул. Переяславській, 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Товариству з обмеженою відповідальністю "ПРОМАК" у наданні дозволу на розробку проекту землеустрою щодо відведення земельної ділянки на вул. Технічній, 11 в користування для розміщення існуючих нежитлових будів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на розробку проекту землеустрою, вул. Технічна, 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Товариству з обмеженою відповідальністю "РЕМГІДРОМАШ" у наданні дозволу на розробку проекту землеустрою щодо відведення земельної ділянки на пр-ті Поштовому, 57/2 в межах безоплатної приватизації для розміщення існуючого комплексу будівель (трансформаторного цеху, будівлі електроцех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на розробку проекту землеустрою, пр-т Поштовий, 57/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Нечепуренку О.В. та Нечепуренко Л.М., які діють від імені малолітнього сина Нечепуренка С.О., у наданні дозволу на розробку проекту землеустрою щодо відведення земельної ділянки на вул. Старовокзальній, 56в у користування для розміщення існуючого виробничого будинку з господарськими будівлями та спорудами (зі зміною цільового призначення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на розробку проекту землеустрою, вул. Старовокзальна, 56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аражно-будівельному кооперативу "Рудор" у наданні в оренду земельної ділянки на вул. Ньютона (у районі будинків 22, 26) для колективного гаражного бу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кооператив "Рудор", вул. Ньютона,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Малачевській Т.П. у наданні в оренду земельної ділянки на  вул. Каунаській, земельна ділянка 8 для будівництва та обслуговування житлового будинку, господарських будівель і спору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Малачевській Т.П. в наданні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Мармалюкову С.М. у наданні в оренду земельної ділянки торгівлі на вул. Шконди, 47 для будівництва та обслуговування будівель торг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Мармалюков С.М., вул. Шконди, 47, орен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Мовчан А.В. та Онищенко Я.А. в наданні в оренду земельної ділянки на вул. Січеславській, 30а для розміщення каф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Мовчан А.В., Онищенко Я.А., вул. Січеславська, 30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стровській Л.В. в затвердженні технічної документації із землеустрою щодо встановлення (відновлення) меж земельної ділянки у натурі (на місцевості) та передачі у власність земельної ділянки №116 в Обслуговуючому кооперативі "Садівниче товариство "БІЛІ КАМНІ" для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8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Островській Л.В., власність, Садівниче товариство "БІЛІ КАМН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Приватному підприємству "СТАРТ-92" у поновленні договору оренди земельної ділянки на вул. Петра Калнишевського для розміщення торговельного кіоска в складі зупиночного комплекс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поновленні ПП СТАРТ-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Федусь Л.Я. у поновленні договору оренди земельної  ділянки на мкр-ні 5-му Зарічному, 88 для розміщення тимчасової споруди торговельного кіос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поновленні Федус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 у частині зміни орендар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оговорів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на вул. Героїв Маріуполя, 50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несення змін до договору оренди,                вул. Героїв Маріуполя, 50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документації із землеустрою щодо інвентаризації земельної ділянки Гаражно-будівельного кооперативу "ВОСТОК" та реєстрацію права комунальної власності на не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інвентаризація, Гаражно-будівельний кооператив "ВОСТО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документації із землеустрою щодо інвентаризації земельної ділянки на вул. Байрачній, 4а та передачу земельної ділянки з комунальної власності в держав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Затвердження документації, інвентаризація,                      вул. Байрачній, 4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й надання земельних ділянок у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передачу їх у власність для ведення садівництва, розміщення існуючого гара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власність, садівництва, гараж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9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міна цільового пр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Ватутіна (нова назва - вул. Федора Караманиць), біля будинку 37, зміну її цільового призначення та виду використ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вул. Ватутіна,37, зміна цільового пр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пр-ті Південному, 1, реєстрацію права комунальної власності на земельну ділянку та надання її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надання в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розміщення гара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Безоплатна передача земельних ділянок,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поділу земельної ділянки на вул. Нікопольське шосе, 2,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поділ, вул. Нікопольське шосе, 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упинення адміністративного провадження щодо розгляду звернення Обслуговуючого кооперативу "Гаражно-будівельний кооператив "ФЛАГМА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упинення звернення ОК "ГРК ФЛАГМА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на виготовлення техніч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АТ "ДТЕК ДНІПРОВ-СЬКІ ЕЛЕКТРОМЕРЕЖІ" на використання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ів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розробку проекту землеустрою щодо відведення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0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на розробку проектів землеустрою. АТ "ДТЕК ДНІПРОВ-СЬКІ ЕЛЕКТРОМЕРЕЖІ"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КРИВБАСОПТІМА" на розробку проекту землеустрою щодо відведення земельної ділянки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ів землеустрою, зміна цільового признач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Ібадовій Мєлєк Ельчін кизи на розробку проекту землеустрою щодо відведення земельної ділянки в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згоди на проект землеустрою,  Ібадова Мєлєк Ельчін киз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іл земельної ділянки комунальної власності на вул. Харцизькій, 14б та розробку технічної докумен-тації із землеустрою щодо її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поділ раніше сформованих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розробку детального плану територ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розробку  детального плану територ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ання, оренда, споруди, у власності заявникі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і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документації, згода, встановлення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технічної документації із землеустрою щодо встановлення меж частин земельної ділянки на вул. Катеринівській, 22, на які поширюється право сервітуту, та надання згоди на встановлення строкового платного земельного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огодження документації,                     вул. Катеринівській, 22, право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 лісогосподарського призна-чення державної  форми власн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1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мова, у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колективного  гаражного будівництва Автогаражного кооператива "СЄВЄР-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ведення інвентаризації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ведення інвентаризації земельної ділянки, що використо-вується для розміщення колективного сада  Садівничого товариства "ПРОГРЕ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адове товариство,  інвентаризаці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одаж земельної ділянки на пр-ті Героїв-підпільників,1ж для розміщення існуючої  будівлі гараж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2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даж земельної ділянки на пр-ті Героїв-підпільників,1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припинення права постійного користування земельними ділянкам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3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рава постійного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оренди земельної ділянки на пр-ті 200-річчя Кривого Рогу, 18б та надання в оренду  сформованих унаслідок поділу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4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рава оренди,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ів оренди земельних  ділянок на вул. Алмазній, 18 л, к, права постійного користування земельною ділянкою на вул. Погребняка (нова назва - вул. Алмазна) та надання дозволу на розробку проекту землеустрою щодо відведення земельної ділянки в користування для розміщення існуючого комплексу будівель магазинів продовольчих та непродовольчих това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5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ипинення договорів оренди, вул. Алмазній, 18 л, к, дозвіл, проект відвед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у оренди земельної ділянки на вул. Лісового та надання дозволу на розробку проекту землеустрою щодо відведення земельної ділянки в користування для розміщення існуючого комплексу будівель та споруд громадського призначення - автосто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6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ипинення договорів, згода на проект землеустрою,  вул. Лісового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озгляд заяви Товариства з обмеженою відповідальністю "ФОР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7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Розгляд заяви                   ТОВ "ФОР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строкове припинення повноважень депутата Криворізької міської ради VIII скликання Сови С.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8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дострокове припинення повноважень депута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14.12.2021 №10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29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а площі об'єкта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0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а площі об'єкта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вернення депутатів Криворізької міської ради до прем'єр-міністра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531 від 26.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ернення депутатів Криворіз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3:00Z</dcterms:created>
  <dc:creator>zagalny301_2</dc:creator>
  <dc:description/>
  <cp:keywords/>
  <dc:language>en-US</dc:language>
  <cp:lastModifiedBy>beta</cp:lastModifiedBy>
  <dcterms:modified xsi:type="dcterms:W3CDTF">2024-02-01T07:43:00Z</dcterms:modified>
  <cp:revision>2</cp:revision>
  <dc:subject/>
  <dc:title>ПЕРЕЛІК</dc:title>
</cp:coreProperties>
</file>