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 22 вересня 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1/2022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6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готовність об'є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7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1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8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9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0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1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-лідністю з дитин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2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3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-дянам, які постраждали вна-слідок чорнобильської ката-строфи, віднесеним до категорій 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4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вартості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«Дитина, яка по-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5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епрацюючим пен-сіонерам - колишнім працівникам департаментів, управлінь, відділів та інших виконавчих органів міської ради до Міжнародного дня людей похилого ві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6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колишні праців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Деньгуб Г.С. та                   гр. Дворановській С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7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омадянам, яким виповнилося 100 і більше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8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надання   матеріальної  допомоги гр. Джемесюку В.В. на ремонт панду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9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на ремонт панду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одноразової  матеріальної  допомоги гр. Ми-трофанову В.В. на вирішення соціально-побутових пита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0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1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Порядку послуг "соцтаксі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9.2016 №369 «Про затвердження Порядку надання одноразової матеріальної до-помоги непрацюючим особам, які здійснюють догляд за особою з інвалідністю І групи або особою, яка досягла  80-річного ві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2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особам, які здійснюють догля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0 №72 «Про за-твердження Порядку надання матеріальної допомоги сім’ям при народженні трьох або більше дітей одночасн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3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сім'ям з діть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асткової ком-пенсації вартості послуг тепло-, водопостачання та водовід-ведення, управління або утри-мання багатоквартирного бу-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4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від 16.12.2020 №682, 31.05.2021 №248, 23.06.2021 №316, 21.07.2021 №352, 23.07.2021 №380, 25.08.2021 №417 «Про надання часткової компенсації вартості послуг тепло-, водо-постачання та водовідведення,  управління або  утримання багатоквартирного будинку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5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9.2017 №390 «Про впорядкування процесу надання адміністративних послуг  органами місцевого самоврядув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6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Інструкції про виїзне обслугов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від 22.01.2020 №24 «Про вдоско-налення системи надання адміністративних, інших пуб-лічних послуг у Центрі адміністративних послуг «Віза», 18.11.2020 №606 «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-вання м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7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адчі органи, Центр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 надання   одноразової   матеріальної   допомоги   бага-тодітним сім’ям міста бю-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8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6.06.2021 №287 «Про орга-нізацію діяльності з неза-лежного комплексного ІТ-аудиту виконавчих органів міської ради, підприємств, установ, організацій, закладів комунальної власності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9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лежне комплексне обстеження ІТ-інфраструк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аток опалювального сезону 2021/2022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0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-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аток опалювального сезону 2021/2022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 власників (спів-власників) житлового будинку 17 на вул. Станіслава Кон-ткевича від системи центра-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1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величини опосередкованої вартості най-мання (оренди) житла в м. Кри-вому Розі в ІV кварталі 2021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2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величини опосередкованої вартості найма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на перепоховання урни з прахом Цурікова С.І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3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шку пошани кращих упорядників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4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кращих упорядників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«Криворізька міська лікарня №10» Кри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5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ліквідація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йняття об’єкта не-рухомості від Головного управління Пенсійного фонду України в Дніпропетровській області на балансовий облік виконкому Інгулецької район-ної у місті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6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з балансу Пенсійного фо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0.05.2020 №278 «Про ство-рення комісії з питань здій-снення державного моніто-рингу в галузі охорони атмосферного повітря та управління якістю атмо-сферного повітря в агломерації Кривий Ріг, затвердження її складу та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7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мосферне повітря, комісія, моніторин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3.2018 №122 «Про рефор-мування адміністративних, інших публічних послуг у органах місцевого самовряду-вання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8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9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 Виконкому Криворізької міської р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упівлю енергосервісу та затвердження базових рівнів споживання теплової енерг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0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не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Енергозбере-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сервіс, базові рівні, істотні ум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провадження системи фіксації адміністративних пра-вопорушень  в  автоматичному  режим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1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провадження системи фіксації адміністративних правопоруш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2 від 2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7:00Z</dcterms:created>
  <dc:creator>org301</dc:creator>
  <dc:description/>
  <dc:language>en-US</dc:language>
  <cp:lastModifiedBy>org301</cp:lastModifiedBy>
  <dcterms:modified xsi:type="dcterms:W3CDTF">2021-09-28T10:42:00Z</dcterms:modified>
  <cp:revision>1</cp:revision>
  <dc:subject/>
  <dc:title>ПЕРЕЛІК</dc:title>
</cp:coreProperties>
</file>