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14.03.2025 по 20.03.2025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Павленка І.О. на кладовищі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27 від 1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Дукача О.В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28 від 1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омадянам на усунення пошкоджень не-рухомого майна ракетним обстрілом 05.03.2025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29 від 1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Вайнгольца В.Л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30 від 1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31 від 1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Пулінця В.Ю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32 від 1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омадянам на усунення пошкоджень не-рухомого майна ракетним обстрілом 05.03.2025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33 від 17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34 від 1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усунення по-шкоджень нерухомого май-на ракетними обстрілами 21.11.2024, 17.01.2025, 11.02.2025, 22.02.2025, 02.03.2025 та через атаку БПЛА 23.02.2025 внаслідок військової агресії Росій-ської Федерації проти Ук-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35 від 1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омадянам на усунення пошкоджень не-рухомого майна ракетним обстрілом 05.03.2025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36 від 1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дання матеріальної допомоги громадянам на усунення пошкоджень не-рухомого майна ракетним обстрілом 12.03.2025 вна-слідок військової агресії Російської Федерації проти Україн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37 від 1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итині-сироті, не-повнолітній Карповій Д.Є., власниці пошкодженого житла за адресою: вул. Івана Мазепи, 2/29, на усу-нення пошкоджень не-рухомого майна ракетним обстрілом 05.03.2025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38 від 1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власниця пошкоджен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Самаркіна В.М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39 від 1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Бондаренка К.В. на кладовищі «Центральне»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40 від 1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Колобова Є.Р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41 від 1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Войни А.І. на кла-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42 від 1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Вангели А.О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43 від 1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омадянам на усунення пошкоджень не-рухомого майна ракетним обстрілом, що відбувся 12.03.2025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44 від 1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омадянам на усунення пошкоджень не-рухомого майна ракетним обстрілом 14.03.2025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45 від 1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Чуприни Е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46 від 19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омадянам на усунення пошкоджень не-рухомого майна ракетним обстрілом 12.03.2025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47 від 19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омадянам на усунення пошкоджень не-рухомого майна ракетним обстрілом 14.03.2025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48 від 19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59:00Z</dcterms:created>
  <dc:creator>org301</dc:creator>
  <dc:description/>
  <cp:keywords/>
  <dc:language>en-US</dc:language>
  <cp:lastModifiedBy>org301</cp:lastModifiedBy>
  <dcterms:modified xsi:type="dcterms:W3CDTF">2025-04-03T11:04:00Z</dcterms:modified>
  <cp:revision>1</cp:revision>
  <dc:subject/>
  <dc:title>ПЕРЕЛІК</dc:title>
</cp:coreProperties>
</file>