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6.10.2022 по 12.10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авєріна С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9 від 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убан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0 від 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1 від 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2 від 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службо-вця Саєнка Є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3 від 0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елесик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4 від 0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5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ховання Зайцевої  М.О. на кладовищі «Все-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6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4.2022 №253 «Про визначення переліку, обсягів закупівель та по-стачальників товарів і на-давачів послуг для забезпе-чення потреб виконавчого комітету Криворізької місь-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7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 допомоги  ме-шканцям м. Кривого Рогу на усунення пошкоджень майна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8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оплату по-ховальних та супутніх по-слуг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9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0 від 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ахарова О.К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1 від 1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служ-бовця  Капусти В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2 від 1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еплинського 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3 від 12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ичкова 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4 від 12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тельмаха  Д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5 від 12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9:00Z</dcterms:created>
  <dc:creator>org301</dc:creator>
  <dc:description/>
  <cp:keywords/>
  <dc:language>en-US</dc:language>
  <cp:lastModifiedBy>org301</cp:lastModifiedBy>
  <dcterms:modified xsi:type="dcterms:W3CDTF">2022-11-03T07:04:00Z</dcterms:modified>
  <cp:revision>1</cp:revision>
  <dc:subject/>
  <dc:title>ПЕРЕЛІК</dc:title>
</cp:coreProperties>
</file>