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8.07.2021 по 14.07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до  рішення виконкому міської  ради від 15.01.2014 №17 «Про затвердження  Порядку на-дання послуг «соціального таксі» окремим  категоріям  мешканців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4 від 0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"соціального такс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5 від 1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4:00Z</dcterms:created>
  <dc:creator>org301</dc:creator>
  <dc:description/>
  <dc:language>en-US</dc:language>
  <cp:lastModifiedBy>org301</cp:lastModifiedBy>
  <dcterms:modified xsi:type="dcterms:W3CDTF">2021-07-16T09:25:00Z</dcterms:modified>
  <cp:revision>1</cp:revision>
  <dc:subject/>
  <dc:title>ПЕРЕЛІК</dc:title>
</cp:coreProperties>
</file>