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3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ютому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4 ЛЮТОГО 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>СЕРЕ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Заходи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до Дня вшанування учасників бойових дій на території інших держав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 районах міста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z w:val="22"/>
                <w:szCs w:val="22"/>
              </w:rPr>
              <w:t>Покровському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урочистий прийом голови районної в місті ради;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йонної в місті ради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Стрига Н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Bookman Old Style"/>
                <w:color w:val="000000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6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покладення квіті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пам'ятник воїнам-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 xml:space="preserve">інтернаціоналістам,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сквер біля 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змінено дату та час  проведення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>заход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rPr>
                <w:rFonts w:ascii="Bookman Old Style" w:hAnsi="Bookman Old Style" w:eastAsia="Calibri" w:cs="Arial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58191724"/>
      <w:bookmarkStart w:id="1" w:name="_Hlk158191724"/>
      <w:bookmarkEnd w:id="1"/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bookmarkStart w:id="2" w:name="_Hlk158191724"/>
      <w:bookmarkEnd w:id="2"/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2</w:t>
      </w:r>
      <w:r>
        <w:rPr>
          <w:rFonts w:cs="Arial" w:ascii="Bookman Old Style" w:hAnsi="Bookman Old Style"/>
          <w:b/>
          <w:i/>
          <w:spacing w:val="-4"/>
        </w:rPr>
        <w:t xml:space="preserve">»  лютого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2-12T11:29:00Z</cp:lastPrinted>
  <dcterms:modified xsi:type="dcterms:W3CDTF">2024-02-13T13:39:00Z</dcterms:modified>
  <cp:revision>132</cp:revision>
  <dc:subject/>
  <dc:title>ЗАТВЕРДЖУЮ</dc:title>
</cp:coreProperties>
</file>