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14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квіт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квітні 2023 року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5 КВІТ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довкіл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культур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8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Відкритий</w:t>
            </w: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чемпіонат міста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 з жиму лежачи та станової тяги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портивний клу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Атлет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 КВІТНЯ – СЕРЕД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Пленарне засідання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Центрально-Міської районної у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 засідан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митрієва Л.А.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0"/>
                <w:sz w:val="22"/>
                <w:szCs w:val="22"/>
              </w:rPr>
              <w:t>Мурашова К.О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0 КВІТНЯ – ЧЕТВЕР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Чемпіонат міста 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>з боксу серед</w:t>
            </w:r>
            <w:r>
              <w:rPr/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 xml:space="preserve">юнаків 2009, 2010 років народженн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уб боксу </w:t>
              <w:br/>
              <w:t>«КБ-75»</w:t>
            </w: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 КВІТ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кровської районної в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8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spacing w:val="-8"/>
                <w:sz w:val="22"/>
                <w:szCs w:val="22"/>
              </w:rPr>
              <w:t>засідання постійних комісій ра-йонної в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8"/>
                <w:sz w:val="2"/>
                <w:szCs w:val="2"/>
              </w:rPr>
            </w:pPr>
            <w:r>
              <w:rPr>
                <w:rFonts w:eastAsia="Arial Narrow" w:cs="Arial Narrow" w:ascii="Bookman Old Style" w:hAnsi="Bookman Old Style"/>
                <w:spacing w:val="-8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8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spacing w:val="-8"/>
                <w:sz w:val="22"/>
                <w:szCs w:val="22"/>
              </w:rPr>
              <w:t>пленарне засідання районної в місті рад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09.00,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z w:val="4"/>
                <w:szCs w:val="4"/>
              </w:rPr>
            </w:pPr>
            <w:r>
              <w:rPr>
                <w:rFonts w:eastAsia="Calibri" w:cs="Bookman Old Style" w:ascii="Bookman Old Style" w:hAnsi="Bookman Old Style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Соколовський А.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Соколовський А.Р.</w:t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10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0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-10"/>
                <w:sz w:val="22"/>
                <w:szCs w:val="22"/>
              </w:rPr>
              <w:t>з баскетболу «Всеукраїнська юнацька баскетбольна ліга сезону 2022/2023 років» серед команд юнаків 2008 року народженн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1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Чемпіонат міста 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>з боксу серед</w:t>
            </w:r>
            <w:r>
              <w:rPr/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 xml:space="preserve">юнаків 2009, 2010 років народженн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уб боксу </w:t>
              <w:br/>
              <w:t>«КБ-75»</w:t>
            </w: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lang w:val="uk-UA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559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 к.4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проведення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Рожко О.В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овгеля О.М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 КВІТ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Землі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6"/>
                <w:szCs w:val="6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0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-10"/>
                <w:sz w:val="22"/>
                <w:szCs w:val="22"/>
              </w:rPr>
              <w:t>з баскетболу «Всеукраїнська юнацька баскетбольна ліга сезону 2022/2023 років» серед команд юнаків 2008 року народженн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1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5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Чемпіонат міста 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>з боксу серед</w:t>
            </w:r>
            <w:r>
              <w:rPr/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 xml:space="preserve">юнаків 2009, 2010 років народженн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уб боксу </w:t>
              <w:br/>
              <w:t>«КБ-75»</w:t>
            </w: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 КВІТНЯ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український день психолога</w:t>
            </w:r>
          </w:p>
          <w:p>
            <w:pPr>
              <w:pStyle w:val="Normal"/>
              <w:ind w:left="-5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книги й авторського прав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6"/>
                <w:szCs w:val="6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0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-10"/>
                <w:sz w:val="22"/>
                <w:szCs w:val="22"/>
              </w:rPr>
              <w:t>з баскетболу «Всеукраїнська юнацька баскетбольна ліга сезону 2022/2023 років» серед команд юнаків 2008 року народженн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2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6 КВІТ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День чорнобильської трагедії (1986 рік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Міжнародний день секретар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Міжнародний день інтелектуальної власн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Міжнародний день пам’яті жертв радіаційних аварій і катастроф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bCs/>
                <w:color w:val="000000"/>
                <w:spacing w:val="-12"/>
                <w:sz w:val="22"/>
                <w:szCs w:val="22"/>
              </w:rPr>
              <w:t>з нагоди  37-ї річниці ліквідації наслідків аварії на Чорнобильській атомній електростанції та Дня чорнобильської трагедії (1986 рік)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2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міські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урочистий  прийом секретаря міської ради – виконуючого обов’язки міського голови;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Cs/>
                <w:spacing w:val="-16"/>
                <w:sz w:val="22"/>
                <w:szCs w:val="22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bCs/>
                <w:spacing w:val="-16"/>
                <w:sz w:val="22"/>
                <w:szCs w:val="22"/>
                <w:lang w:val="uk-UA" w:eastAsia="zh-CN"/>
              </w:rPr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виконкому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міської рад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Благун І.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Бєліков К.А.</w:t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покладення квітів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пам’ятний знак «Пам’яті чорнобильців», Меморіальн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 xml:space="preserve">комплекс,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пр-т Ми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проведенн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12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101" w:hanging="0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Довгинцівської районної в місті ради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асідання постійних комісій ра-йонної в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енарне засідання районної в місті рад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ідповідно до графіка засідань постійних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ісій районної 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ті ради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йонної в місті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 xml:space="preserve">(змінено дату 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проведення</w:t>
            </w:r>
            <w:r>
              <w:rPr/>
              <w:t xml:space="preserve"> </w:t>
            </w: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заходу)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-12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12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рещенко О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Ратінов І.Г.</w:t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виконавчого комітету Інгулецької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>районної у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 санітарний стан та благоустрій території район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13.00 к.111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проведення</w:t>
            </w:r>
            <w:r>
              <w:rPr/>
              <w:t xml:space="preserve"> </w:t>
            </w:r>
            <w:r>
              <w:rPr>
                <w:rFonts w:eastAsia="Calibri" w:cs="Bookman Old Style" w:ascii="Bookman Old Style" w:hAnsi="Bookman Old Style"/>
                <w:i/>
                <w:iCs/>
                <w:spacing w:val="0"/>
                <w:sz w:val="22"/>
                <w:szCs w:val="22"/>
              </w:rPr>
              <w:t>заходу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Шестиперова Н.Є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>Коростельов  Д.О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7 КВІТНЯ – ЧЕТВЕР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Тернівської районної у місті ради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асідання постійних комісій ра-йонної у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3.00,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z w:val="2"/>
                <w:szCs w:val="2"/>
              </w:rPr>
            </w:pPr>
            <w:r>
              <w:rPr>
                <w:rFonts w:eastAsia="Calibri" w:cs="Bookman Old Style" w:ascii="Bookman Old Style" w:hAnsi="Bookman Old Style"/>
                <w:sz w:val="2"/>
                <w:szCs w:val="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Бальвас В.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Кушнір С.І.</w:t>
            </w:r>
          </w:p>
        </w:tc>
      </w:tr>
      <w:tr>
        <w:trPr>
          <w:trHeight w:val="479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Інгулецької районної у місті ради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асідання постійних комісій ра-йонної у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К.3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30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Шестиперова Н.Є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>Коростельов  Д.О.</w:t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Пленарне засідання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Металургійної районної у місті рад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районної у місті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Cs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  <w:spacing w:val="-10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Гивель П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овалов Г.А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 КВІТ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охорони прац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охорони праці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Х літні Всеукраїнські ігри ветеранів фізичної культури і спорту пам'яті М. М. Баки 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>з баскетболу</w:t>
            </w: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>серед чоловіків 50-ти років і старших і жінок 45-ти років і старших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14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Комунальний позашкільний навчальний заклад</w:t>
            </w:r>
            <w:r>
              <w:rPr>
                <w:rFonts w:eastAsia="Bookman Old Style" w:cs="Bookman Old Style" w:ascii="Bookman Old Style" w:hAnsi="Bookman Old Style"/>
                <w:spacing w:val="-16"/>
                <w:lang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 КВІТ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танцю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Х літні Всеукраїнські ігри ветеранів фізичної культури і спорту пам'яті М. М. Баки 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>з баскетболу</w:t>
            </w: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>серед чоловіків 50-ти років і старших і жінок 45-ти років і старших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</w:rPr>
              <w:t>09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30 КВІТНЯ – НЕДІ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День прикордон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Міжнародний день джаз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Всесвітній день поріднених міст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22"/>
                <w:szCs w:val="22"/>
              </w:rPr>
              <w:t>Концерт</w:t>
            </w: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 xml:space="preserve"> колективів та солістів Комунального закладу «Криворізький обласний фаховий музичний коледж» Дніпропетровської обласної ради»,  «Student jazz» з нагоди Міжнародного дня джазу в межах міського фестивалю «Весна Рудани»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площа біл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Комунального підприємства «Криворізьк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іський академічний театр драми та музичної комедії імені Тараса Шевченка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 xml:space="preserve">(змінено час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проведення</w:t>
            </w:r>
            <w:r>
              <w:rPr>
                <w:spacing w:val="-1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заходу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трига Н.В.,</w:t>
            </w:r>
          </w:p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урашова К.О.</w:t>
            </w:r>
          </w:p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Arial" w:ascii="Bookman Old Style" w:hAnsi="Bookman Old Style"/>
          <w:b/>
          <w:i/>
          <w:lang w:val="en-US"/>
        </w:rPr>
        <w:t>14</w:t>
      </w:r>
      <w:r>
        <w:rPr>
          <w:rFonts w:cs="Arial" w:ascii="Bookman Old Style" w:hAnsi="Bookman Old Style"/>
          <w:b/>
          <w:i/>
          <w:spacing w:val="-4"/>
        </w:rPr>
        <w:t xml:space="preserve">»  квіт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5:00Z</dcterms:created>
  <dc:creator>secretary_314</dc:creator>
  <dc:description/>
  <cp:keywords/>
  <dc:language>en-US</dc:language>
  <cp:lastModifiedBy>org310_6</cp:lastModifiedBy>
  <cp:lastPrinted>2023-04-14T11:19:00Z</cp:lastPrinted>
  <dcterms:modified xsi:type="dcterms:W3CDTF">2023-04-14T11:08:00Z</dcterms:modified>
  <cp:revision>4</cp:revision>
  <dc:subject/>
  <dc:title>ЗАТВЕРДЖУЮ</dc:title>
</cp:coreProperties>
</file>