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1.10.2024 по 17.10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ховання Шевчика Д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48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перепоховання останків помер-лого Назарова Миколи Пет-р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49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ротоколу від 07.10.2024 № 1 засідання міської тимчасової комісії для формування пропозицій щодо потреби в субвенції з державного бюджету місцевим бюджетам на проектні, бу-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0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ї з державного бюджету місцевим бюдже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вирішення соціально-побутових питань мешканцям будинку 12 на вулиці Миколи Ткачова у зв’язку з ракетним обстрілом 1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1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ам неру-хомого майна в будинку 12 на вулиці Миколи Ткачова на вирішення соціально-побуто-вих питань у зв’язку з ракетним обстрілом 1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2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у пошко-дженого житла на усунення пошкоджень нерухомого майна ракетним обстрілом 26.08.2024, мешканцям м. Кривого Рогу на усунення пошкоджень неру-хомого майна ракетними об-стрілами 21.09.2024 та 27.09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3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 передачу   ма-теріальних  цінностей з  ма-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4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Ведути А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5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ховання військовослужбовця Мєзєнцева А.П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6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Потураєва І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7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Шихуцького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8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тасишин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9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Волчк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0 від 1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 об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1 від 1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0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2 від 1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ою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3 від 1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4 від 1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Шавикіна М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5 від 1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Гайдука Р.Л. на кладовищі "Всебратське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6 від 15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Білоткач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7 від 16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-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8 від 17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Фастівця В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8/1 від 17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1:00Z</dcterms:created>
  <dc:creator>org301</dc:creator>
  <dc:description/>
  <cp:keywords/>
  <dc:language>en-US</dc:language>
  <cp:lastModifiedBy>org301</cp:lastModifiedBy>
  <dcterms:modified xsi:type="dcterms:W3CDTF">2024-11-04T13:36:00Z</dcterms:modified>
  <cp:revision>1</cp:revision>
  <dc:subject/>
  <dc:title>ПЕРЕЛІК</dc:title>
</cp:coreProperties>
</file>