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6"/>
          <w:szCs w:val="16"/>
          <w:lang w:val="uk-UA"/>
        </w:rPr>
      </w:pPr>
      <w:r>
        <w:rPr>
          <w:b/>
          <w:spacing w:val="40"/>
          <w:sz w:val="16"/>
          <w:szCs w:val="16"/>
          <w:lang w:val="uk-UA"/>
        </w:rPr>
        <w:t>ПЕРЕЛІК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en-US"/>
        </w:rPr>
        <w:t>розпоряджень міського голови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в період з 20.06.2022 по 24.06.2022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икористання кваліфіко-ваної електронної печатки виконавчого комітету Криво-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28-р від 20.06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адміністратив-них послу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дання адміністратив-них послу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користання кваліфікованої електронної печатки виконком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 змін до пас-портів бюджетних програм на 2022 рі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29-р від 21.06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бухгалтерсько-го обліку, планування та звітност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ухгалтерсь-кий облі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паспорті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внесення змін до складу  координаційної ради з питань внутрішньо переміщених осіб  у Кривому Розі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30-р від 22.06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зміни до складу координаційної рад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2:17:00Z</dcterms:created>
  <dc:creator>org301</dc:creator>
  <dc:description/>
  <dc:language>en-US</dc:language>
  <cp:lastModifiedBy>org301</cp:lastModifiedBy>
  <dcterms:modified xsi:type="dcterms:W3CDTF">2022-06-24T12:18:00Z</dcterms:modified>
  <cp:revision>1</cp:revision>
  <dc:subject/>
  <dc:title>ПЕРЕЛІК</dc:title>
</cp:coreProperties>
</file>